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ose a Memo Activ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You work as the administrative assistant to Everett Johnson, the sales manager of Langdon Publications in Atlanta, Georgia.  While on a business trip, Mr. Johnson telephones and asks you to compose a memo to be sent to all sales representatives right away regarding a change in the schedule for next week’s regional sales meeting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change in schedule is to accommodate a presentation by one of Langdon’s newest authors, Mary Henderson.  Ms. Henderson will discuss her newly published book, </w:t>
      </w:r>
      <w:r>
        <w:rPr>
          <w:i/>
          <w:sz w:val="32"/>
          <w:szCs w:val="32"/>
        </w:rPr>
        <w:t>Quality Management Techniques</w:t>
      </w:r>
      <w:r>
        <w:rPr>
          <w:sz w:val="32"/>
          <w:szCs w:val="32"/>
        </w:rPr>
        <w:t>.  Her presentation will take place on Monday, April 12, at 1:15 p.m. and will replace a presentation on “Complimentary Copies – The First Impression,” which has been rescheduled for Tuesday, April 13, at 11:30 a.m.  Both sessions will be held in the ballroom of the Omni Hot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ed on Mr. Johnson’s instructions, write a memo notifying the sales staff of the changes in the schedule.  References the PowerPoint slides and notes to format your memo correctly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mple Answe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:</w:t>
        <w:tab/>
        <w:tab/>
        <w:t>All Sales Representati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:</w:t>
        <w:tab/>
        <w:t>Everett John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</w:t>
        <w:tab/>
        <w:t>April 5, 20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JECT:</w:t>
        <w:tab/>
        <w:t>Regional Sales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are two changes to the schedule for next week’s regional sales meeting to be held in Atlanta.  These changes are listed belo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On Monday, April 12, at 1:15 p.m., Mary Henderson will give a presentation on her new book, </w:t>
      </w:r>
      <w:r>
        <w:rPr>
          <w:i/>
          <w:sz w:val="32"/>
          <w:szCs w:val="32"/>
        </w:rPr>
        <w:t>Quality Management Techniques</w:t>
      </w:r>
      <w:r>
        <w:rPr>
          <w:sz w:val="32"/>
          <w:szCs w:val="32"/>
        </w:rPr>
        <w:t>.  Ms. Henderson is a first-time author for Langdon Publications and will be speaking on the topic “Managing by Delegating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he presentation “Complimentary Copies – The First Impression,” originally scheduled for Monday has been moved to Tuesday, April 13, at 11:30 a.m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th sessions will be held in the main ballroom of the Omni Hotel.  Please plan to att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3:00Z</dcterms:created>
  <dc:creator> </dc:creator>
  <dc:description/>
  <cp:keywords/>
  <dc:language>en-US</dc:language>
  <cp:lastModifiedBy> </cp:lastModifiedBy>
  <dcterms:modified xsi:type="dcterms:W3CDTF">2010-04-19T12:37:00Z</dcterms:modified>
  <cp:revision>2</cp:revision>
  <dc:subject/>
  <dc:title/>
</cp:coreProperties>
</file>