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ephone Etiquette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d the articles from the eHow website about telephone etiquette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ehow.com/facts_5879027_telephone-etiquette-manners.html</w:t>
        </w:r>
      </w:hyperlink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ehow.com/how_11176_answer-phone-well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udy the attached handout - </w:t>
      </w:r>
      <w:r>
        <w:rPr>
          <w:rFonts w:cs="Comic Sans MS" w:ascii="Comic Sans MS" w:hAnsi="Comic Sans MS"/>
          <w:b/>
        </w:rPr>
        <w:t>Telephone Etiquette Tips</w:t>
      </w:r>
      <w:r>
        <w:rPr>
          <w:rFonts w:cs="Comic Sans MS" w:ascii="Comic Sans MS" w:hAnsi="Comic Sans MS"/>
        </w:rPr>
        <w:t xml:space="preserve"> - to learn about proper telephone etiquette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You and a partner will create a 20-slide PowerPoint presentation including tips you discovered in your research from eHow.com and the handou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lide show should consist of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le Slide – title and each partner’s nam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 least 16 tips – one per slide from eHow website and AMA handout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lide including a script for answering the telephone in a business situation - *see conversation case study below in #5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lusion slid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erence slid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s to include to enhance your presentation: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phics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imation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ide transitions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NOT INCLUDE SOUND!!</w:t>
      </w:r>
    </w:p>
    <w:p>
      <w:pPr>
        <w:pStyle w:val="ListParagraph"/>
        <w:ind w:left="21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ad the Telephone Etiquette Conversation Case Study below: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ing, Ring, Ring, Ring, Ring!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Operator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>Hello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Caller:</w:t>
      </w:r>
      <w:r>
        <w:rPr>
          <w:rFonts w:cs="Comic Sans MS" w:ascii="Comic Sans MS" w:hAnsi="Comic Sans MS"/>
          <w:sz w:val="20"/>
          <w:szCs w:val="20"/>
        </w:rPr>
        <w:tab/>
        <w:tab/>
        <w:t>Who is this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Operator:</w:t>
      </w:r>
      <w:r>
        <w:rPr>
          <w:rFonts w:cs="Comic Sans MS" w:ascii="Comic Sans MS" w:hAnsi="Comic Sans MS"/>
          <w:sz w:val="20"/>
          <w:szCs w:val="20"/>
        </w:rPr>
        <w:tab/>
        <w:t>To whom do you want to speak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Caller:</w:t>
      </w:r>
      <w:r>
        <w:rPr>
          <w:rFonts w:cs="Comic Sans MS" w:ascii="Comic Sans MS" w:hAnsi="Comic Sans MS"/>
          <w:sz w:val="20"/>
          <w:szCs w:val="20"/>
        </w:rPr>
        <w:tab/>
        <w:tab/>
        <w:t>I am trying to reach someone in the accounting departmen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Operator:</w:t>
      </w:r>
      <w:r>
        <w:rPr>
          <w:rFonts w:cs="Comic Sans MS" w:ascii="Comic Sans MS" w:hAnsi="Comic Sans MS"/>
          <w:sz w:val="20"/>
          <w:szCs w:val="20"/>
        </w:rPr>
        <w:tab/>
        <w:t>This is the accounting departmen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Caller:</w:t>
      </w:r>
      <w:r>
        <w:rPr>
          <w:rFonts w:cs="Comic Sans MS" w:ascii="Comic Sans MS" w:hAnsi="Comic Sans MS"/>
          <w:sz w:val="20"/>
          <w:szCs w:val="20"/>
        </w:rPr>
        <w:tab/>
        <w:tab/>
        <w:t>Is Steve Stinson there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Operator:</w:t>
      </w:r>
      <w:r>
        <w:rPr>
          <w:rFonts w:cs="Comic Sans MS" w:ascii="Comic Sans MS" w:hAnsi="Comic Sans MS"/>
          <w:sz w:val="20"/>
          <w:szCs w:val="20"/>
        </w:rPr>
        <w:tab/>
        <w:t>Yes, he i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Caller:</w:t>
        <w:tab/>
      </w:r>
      <w:r>
        <w:rPr>
          <w:rFonts w:cs="Comic Sans MS" w:ascii="Comic Sans MS" w:hAnsi="Comic Sans MS"/>
          <w:sz w:val="20"/>
          <w:szCs w:val="20"/>
        </w:rPr>
        <w:tab/>
        <w:t>May I speak with him, pleas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This assignment should help you when writing your script slide.  Make necessary corrections to improve this telephone conversation by rewriting the script following the telephone etiquette rules learned in clas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you think the caller might have been frustrated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d the telephone operator follow proper telephone etiquette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this call the appropriate length to conduct necessary busines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be evaluated using the attached rubric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ephone Etiquette Tips</w:t>
      </w:r>
    </w:p>
    <w:p>
      <w:pPr>
        <w:pStyle w:val="ListParagraph"/>
        <w:jc w:val="center"/>
        <w:rPr/>
      </w:pPr>
      <w:r>
        <w:rPr>
          <w:rFonts w:cs="Comic Sans MS" w:ascii="Comic Sans MS" w:hAnsi="Comic Sans MS"/>
        </w:rPr>
        <w:t>Source:  AMA Handbook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ed.</w:t>
      </w:r>
    </w:p>
    <w:p>
      <w:pPr>
        <w:pStyle w:val="ListParagraph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list is a guide to assist you in practicing good telephone etiquette and performing your telephone answering responsibilities in a professional manner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en you take a call, turn away from your computer, desk, and other work.  Don’t allow other distractions to take your attention away from the caller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have something available to write with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calls by the second or third ring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ile when you answer your calls.  Even though the caller can’t see it, they’ll hear the smile in your voic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“telephone voice” in which you control your volume and speed.  Speak clearly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enthusiastic and respectful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t the caller, and identify yourself, your business, and your department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the caller, “To whom am I speaking?”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the caller, “How may I help you?”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d unnecessary jargon and acronyms in your conversation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caller’s name in your conversation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 good listening skill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is a problem, be concerned, empathetic, and apologetic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the caller for calling.  Ask them to call again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eat, drink, or chew gum while you are on a call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ephone Etiquette Grading Rubr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tners:___________________________  and 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teg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quirem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contains:  Title slide, 16 tips, script and conclu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contains:  Title slide, 10-15 tips, script and conclu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contains:  Title slide, 6-9 tips, missing script or conclus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contains:  Title slide, 0-5 tips, missing script or conclus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ttractive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includes:  graphics, animation, and transitions.  Makes excellent use of font, color, graphics, effects, etc. to enhance the presen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required element was not completely met.  Makes good use of font, color, graphics, effects, etc. to enhance the present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wo requirements were not met.  Makes use of font, color, graphics, effects, etc. but occasionally these detracted from the presentation and its cont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does not include graphics, animation, or transitions.  Use of font, color, graphics, effects etc. distracted the view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chani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misspellings or grammatical error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ree or fewer misspelled words and/or grammatical err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ur or five misspelled words and/or grammatical err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e than 5 errors in spelling or grammar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vers topic in-depth with details and examples.  Subject knowledge is excellen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s essential knowledge about the topic.  Subject knowledge appears to be goo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s essential information about the topic but there are 1-2 factual error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nt is minimal OR there are several factual error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ganiz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nt is well organized using headings or bulleted lists to group related material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s headings or bulleted lists to organize, but the overall organization of topics appears flaw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nt is logically organized for the most part – details lack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re was no clear or logical organizational structure, just facts put on slides.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Accessed from website:  </w:t>
    </w:r>
    <w:hyperlink r:id="rId1">
      <w:r>
        <w:rPr>
          <w:rStyle w:val="InternetLink"/>
          <w:rFonts w:cs="Cambria" w:ascii="Cambria" w:hAnsi="Cambria"/>
        </w:rPr>
        <w:t>http://www.amanet.org/books/catalog/0814407846_phone_tips.htm</w:t>
      </w:r>
    </w:hyperlink>
    <w:r>
      <w:rPr>
        <w:rFonts w:cs="Cambria" w:ascii="Cambria" w:hAnsi="Cambria"/>
      </w:rPr>
      <w:t xml:space="preserve">   on August 4, 2005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facts_5879027_telephone-etiquette-manners.html" TargetMode="External"/><Relationship Id="rId3" Type="http://schemas.openxmlformats.org/officeDocument/2006/relationships/hyperlink" Target="http://www.ehow.com/how_11176_answer-phone-well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net.org/books/catalog/0814407846_phone_tip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19:00Z</dcterms:created>
  <dc:creator> </dc:creator>
  <dc:description/>
  <cp:keywords/>
  <dc:language>en-US</dc:language>
  <cp:lastModifiedBy> </cp:lastModifiedBy>
  <cp:lastPrinted>2010-04-19T12:49:00Z</cp:lastPrinted>
  <dcterms:modified xsi:type="dcterms:W3CDTF">2010-04-19T17:20:00Z</dcterms:modified>
  <cp:revision>3</cp:revision>
  <dc:subject/>
  <dc:title/>
</cp:coreProperties>
</file>