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ve Oral Presentation Self-Assessment Rubr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e yourself.  How well do you think you did on preparing and presenting your informative oral present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721"/>
        <w:gridCol w:w="944"/>
      </w:tblGrid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cellent – 10 pts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taken a clear stand on an issue and I fully support it with appropriate personal or factual information. </w:t>
              <w:br/>
              <w:t xml:space="preserve">I have chosen numerous specific details, illustrations, and quotations that more than adequately support my stand. </w:t>
              <w:br/>
              <w:t>I have an organization that helps to logically develop my argument and does not stray off-topic.</w:t>
              <w:br/>
              <w:t xml:space="preserve">I understand the type of audience I am writing for and I use language and arguments that they will understand. 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Good – 8 pts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I have taken a clear stand and I give it some support. The information is presented clearly. </w:t>
              <w:br/>
              <w:t xml:space="preserve">I have chosen enough specific details to support my stand. </w:t>
              <w:br/>
              <w:t xml:space="preserve">I have an organization that is logical but it strays a little. </w:t>
              <w:br/>
              <w:t xml:space="preserve">I understand the type of audience I am writing for. 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Acceptable – 7 pts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I have taken a stand but I may not have made my position very clear. </w:t>
              <w:br/>
              <w:t xml:space="preserve">I tried to support it with some details but I may not have done a very good job. The details may not be the best ones I could have chosen or they might not even support my stand. </w:t>
              <w:br/>
              <w:t xml:space="preserve">There are some details but they are too general or may not really help to explain my position. </w:t>
              <w:br/>
              <w:t xml:space="preserve">I tried to have an organization but I did not do a good job with it and it tends to jump around. </w:t>
              <w:br/>
              <w:t xml:space="preserve">I tried to understand the audience I was writing for. 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Poor – 5 pts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I presented some information but it was not cle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little or no details. </w:t>
              <w:br/>
              <w:t xml:space="preserve">I have no real organization. </w:t>
              <w:br/>
              <w:t xml:space="preserve">I did not try to write for the audience. 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rate yourself?</w:t>
        <w:tab/>
        <w:tab/>
        <w:tab/>
        <w:tab/>
        <w:t>Your Score:</w:t>
        <w:tab/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5009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his rubric was revised from Amy Blanton’s materials presented at a GACTE Workshop 2008 for Business Essent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3.2pt;mso-wrap-distance-left:9.05pt;mso-wrap-distance-right:9.05pt;mso-wrap-distance-top:0pt;mso-wrap-distance-bottom:0pt;margin-top:5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his rubric was revised from Amy Blanton’s materials presented at a GACTE Workshop 2008 for Business Essent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1:00Z</dcterms:created>
  <dc:creator>Amy Blanton</dc:creator>
  <dc:description/>
  <cp:keywords/>
  <dc:language>en-US</dc:language>
  <cp:lastModifiedBy> </cp:lastModifiedBy>
  <cp:lastPrinted>2010-04-19T11:53:00Z</cp:lastPrinted>
  <dcterms:modified xsi:type="dcterms:W3CDTF">2010-04-19T15:54:00Z</dcterms:modified>
  <cp:revision>5</cp:revision>
  <dc:subject/>
  <dc:title>Persuasive Speech Self-Assessment Rubric</dc:title>
</cp:coreProperties>
</file>