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TIVE SPEECH RUBRIC</w:t>
      </w:r>
    </w:p>
    <w:tbl>
      <w:tblPr>
        <w:tblW w:w="134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8"/>
        <w:gridCol w:w="934"/>
        <w:gridCol w:w="1079"/>
        <w:gridCol w:w="934"/>
        <w:gridCol w:w="1079"/>
        <w:gridCol w:w="934"/>
        <w:gridCol w:w="1079"/>
        <w:gridCol w:w="934"/>
        <w:gridCol w:w="1079"/>
        <w:gridCol w:w="934"/>
        <w:gridCol w:w="1079"/>
        <w:gridCol w:w="1066"/>
        <w:gridCol w:w="941"/>
      </w:tblGrid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5"/>
                <w:szCs w:val="15"/>
              </w:rPr>
              <w:t>POINTS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5"/>
                <w:szCs w:val="15"/>
              </w:rPr>
              <w:t>UNSATISFACTORY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5"/>
                <w:szCs w:val="15"/>
              </w:rPr>
              <w:t>LIMITED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5"/>
                <w:szCs w:val="15"/>
              </w:rPr>
              <w:t>SATISFACTORY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5"/>
                <w:szCs w:val="15"/>
              </w:rPr>
              <w:t>HIGH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5"/>
                <w:szCs w:val="15"/>
              </w:rPr>
              <w:t>VERY HIGH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5"/>
                <w:szCs w:val="15"/>
              </w:rPr>
              <w:t>WEIGHT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5"/>
                <w:szCs w:val="15"/>
              </w:rPr>
              <w:t>MARK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Does not present his/her information in the form of an informative speech. Instead, student does not describe or tell how to do something.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 xml:space="preserve">Struggles with the nature of informative speeches. Tends not to give a explanation of how to do something for most of the speech 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Demonstrates an awareness of the nature of persuasive speeches. Reproduces most of the conventions in their own speech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 xml:space="preserve">Demonstrates a very solid awareness and application of conventions of a persuasive speech, intended for a particular target audience 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 xml:space="preserve">Has a natural flair for public speaking and speeches, especially with regards to structure and flow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X 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 xml:space="preserve">2 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There is no logical sequence of ideas in the speech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 xml:space="preserve">Logical progression of ideas is evident at times 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Sequence of ideas is logical and is followed easily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Sequence of ideas is logical and is followed easily, complemented by a clearly discernible structure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Structure of speech is very clear, conveying a strong sense of purpose and articulate design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X 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No visual aid is used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sual aid is used but not related to the speech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sual aid is used, but appears to be poorly created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Visual aid is well created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Visual aid enhances the speech and drives home the position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X 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Speech is not clear and tone is neutral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 xml:space="preserve">Speaks with clarity sporadically and tone remains neutral for the most part 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Speaks with clarity to the target audience. Tone of voice demonstrates some attempt to be persuasive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 xml:space="preserve">Speaks with clarity and confidence to the target audience; Persuasive tone is very evident throughout 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Speaks clearly, with confidence and has 'presence'. Persuasiveness is not a problem for this student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X 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Maintains no eye contact with the target audience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Maintains very little eye contact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Maintains eye contact regularly. Student is aware of importance of body language although s/he struggles with it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 xml:space="preserve">Maintains eye contact for the most part. A positive use of body language is demonstrated 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Maintains eye contact consistently and uses body language effectively to create interest and persuade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X 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Submits no evidence of preparation for informative speeches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Submits little evidence of preparation for informative speeches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Submits sufficient evidence of preparation for informative speeches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Submits sufficient evidence of drafting and other strategies used in preparation for informative speeches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Uses drafting and other strategies very successfully in preparation for informative speeches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X 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b/>
          <w:bCs/>
        </w:rPr>
        <w:t>RAW SCORE: _____/</w:t>
      </w:r>
      <w:r>
        <w:rPr>
          <w:i/>
          <w:iCs/>
        </w:rPr>
        <w:t>100</w:t>
      </w:r>
      <w:r>
        <w:rPr>
          <w:b/>
          <w:bCs/>
        </w:rPr>
        <w:t xml:space="preserve"> GRADE:</w:t>
      </w:r>
      <w:r>
        <w:rPr/>
        <w:t xml:space="preserve">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009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his rubric was revised from Amy Blanton’s materials presented at a GACTE Workshop 2008 for Business Essent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3.2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his rubric was revised from Amy Blanton’s materials presented at a GACTE Workshop 2008 for Business Essent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3:00Z</dcterms:created>
  <dc:creator>Amy Blanton</dc:creator>
  <dc:description/>
  <cp:keywords/>
  <dc:language>en-US</dc:language>
  <cp:lastModifiedBy> </cp:lastModifiedBy>
  <cp:lastPrinted>2010-04-19T11:45:00Z</cp:lastPrinted>
  <dcterms:modified xsi:type="dcterms:W3CDTF">2010-04-19T15:54:00Z</dcterms:modified>
  <cp:revision>4</cp:revision>
  <dc:subject/>
  <dc:title>PERSUASIVE SPEECH</dc:title>
</cp:coreProperties>
</file>