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siness Letter Project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utine Requ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office manager of Westwood Surgical Supply Company you have been asked to investigate the possibility of automating your payroll system.  Create a letterhead and write a letter to Business Accounting Systems, 211 East Hope Street, Chicago, IL 60611, requesting information about its payroll accounting software for microcomput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will need as much information as possible, since the owner of your company has asked that you write a report making recommendations for an improved, more efficient payroll system.  If available you would like to receive a demonstration cd for your PXC microcomputer.  Date your letter March 3 of the current year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467.95pt;height:34.45pt;mso-wrap-style:none;v-text-anchor:middle" type="_x0000_t136">
            <v:path textpathok="t"/>
            <v:textpath on="t" fitshape="t" string="Westwood Surgial Supply Company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MPLE ANSW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3, 20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Accounting Sys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 East Hope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cago, IL 60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es and Gentlem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send me information describing in detail your BAS payroll program for use on microcomputers.  If you have an available demonstration cd for IBM-compatibles, would you please include this disk with any descriptive literature you may s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in the process of reviewing and updating your payroll procedures.  Ms. Johnson, the owner of our company, has asked me to gather information and prepare a report on the various microcomputer payroll programs available for business with fewer than 250 employe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 my recommendations must be submitted by March 31, I would appreciate receiving your response within the next 7 d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tudent’s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</w: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ind w:firstLine="720"/>
      <w:jc w:val="center"/>
      <w:rPr/>
    </w:pPr>
    <w:r>
      <w:rPr>
        <w:rFonts w:cs="Cambria" w:ascii="Cambria" w:hAnsi="Cambria"/>
      </w:rPr>
      <w:tab/>
      <w:t xml:space="preserve">804 West Faith Avenue </w:t>
    </w:r>
    <w:r>
      <w:rPr>
        <w:rFonts w:eastAsia="Wingdings" w:cs="Wingdings" w:ascii="Wingdings" w:hAnsi="Wingdings"/>
      </w:rPr>
      <w:t></w:t>
    </w:r>
    <w:r>
      <w:rPr>
        <w:rFonts w:cs="Cambria" w:ascii="Cambria" w:hAnsi="Cambria"/>
      </w:rPr>
      <w:t xml:space="preserve"> Chicago, IL 60611 </w:t>
    </w:r>
    <w:r>
      <w:rPr>
        <w:rFonts w:eastAsia="Wingdings" w:cs="Wingdings" w:ascii="Wingdings" w:hAnsi="Wingdings"/>
      </w:rPr>
      <w:t></w:t>
    </w:r>
    <w:r>
      <w:rPr>
        <w:rFonts w:cs="Cambria" w:ascii="Cambria" w:hAnsi="Cambria"/>
      </w:rPr>
      <w:t xml:space="preserve"> (989)555-2429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9:00Z</dcterms:created>
  <dc:creator> </dc:creator>
  <dc:description/>
  <cp:keywords/>
  <dc:language>en-US</dc:language>
  <cp:lastModifiedBy> </cp:lastModifiedBy>
  <cp:lastPrinted>2010-04-19T09:30:00Z</cp:lastPrinted>
  <dcterms:modified xsi:type="dcterms:W3CDTF">2010-04-19T13:31:00Z</dcterms:modified>
  <cp:revision>5</cp:revision>
  <dc:subject/>
  <dc:title/>
</cp:coreProperties>
</file>