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  <w:gridCol w:w="1215"/>
      </w:tblGrid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genda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ew Item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’s Tournam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y’s Da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 – 1:00 p.m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me of Advertising Executiv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me of each of the other team members and stockholders (don’t have to list every student in class – just Stockholders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masters.org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ey for lunc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 – 11:4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ete Continental Breakfas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lcome </w:t>
            </w:r>
            <w:r>
              <w:rPr>
                <w:i/>
                <w:sz w:val="22"/>
                <w:szCs w:val="22"/>
              </w:rPr>
              <w:t>Advertising Execu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 – 12:00 no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Demos to Commer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nge New Product Line to Explanation of Commercial – </w:t>
            </w:r>
            <w:r>
              <w:rPr>
                <w:i/>
                <w:sz w:val="22"/>
                <w:szCs w:val="22"/>
              </w:rPr>
              <w:t>Public Relations Coordinat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ange Sales Technique to Why the Masters?  - </w:t>
            </w:r>
            <w:r>
              <w:rPr>
                <w:i/>
                <w:sz w:val="22"/>
                <w:szCs w:val="22"/>
              </w:rPr>
              <w:t>Graphics Designer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noon – 12:15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Instructions to Visual Ai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lete other information and type </w:t>
            </w:r>
            <w:r>
              <w:rPr>
                <w:i/>
                <w:sz w:val="22"/>
                <w:szCs w:val="22"/>
              </w:rPr>
              <w:t>Graphic Designer 2 – they will explain the visual ai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– 12:45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Wrap-up to Conclusion and 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Advertising Team members and Stockholder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Points (15 possible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1368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rcial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t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’s Tournament of Augusta, G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adcasted by:  </w:t>
            </w:r>
            <w:r>
              <w:rPr>
                <w:i/>
                <w:sz w:val="22"/>
                <w:szCs w:val="22"/>
              </w:rPr>
              <w:t>Your St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esented by:  </w:t>
            </w:r>
            <w:r>
              <w:rPr>
                <w:i/>
                <w:sz w:val="22"/>
                <w:szCs w:val="22"/>
              </w:rPr>
              <w:t>All team members, tit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 Photo of Team memb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started it/what year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Tournament D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Fact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Fact 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Fact 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 3 with Most Victories &amp; how many they won – Must be in Table or Chart Forma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s &amp; Statistics Fact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s &amp; Statistics Fact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phy pho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 Jacket Pho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ore relevant phot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1 to broadca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2 to broadca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3 to broadca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4 to broadca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5 to broadca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year’s schedu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sic throughout (use music from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freeplaymusic.com</w:t>
              </w:r>
            </w:hyperlink>
            <w:r>
              <w:rPr>
                <w:sz w:val="22"/>
                <w:szCs w:val="22"/>
              </w:rPr>
              <w:t xml:space="preserve"> to avoid breaking any copyright laws!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Points (52 possibl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24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lyer/Poster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s Tournament of Augusta, G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d by:  </w:t>
            </w:r>
            <w:r>
              <w:rPr>
                <w:i/>
              </w:rPr>
              <w:t>Team members and titl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adcasted by:  </w:t>
            </w:r>
            <w:r>
              <w:rPr>
                <w:i/>
              </w:rPr>
              <w:t>The name of your TV St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item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item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item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r more pho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Points (13 possibl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24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entation – Graphic Designer 1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s clearl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Eye Contac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subject thoroughl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enthusiasti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Points (20 possibl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24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entation – Graphic Designer 2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s clearl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Eye Contac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subject thoroughl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enthusiasti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Points (20 possibl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24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entation – Public Relations Coordinator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s clearl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Eye Contac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subject thoroughl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enthusiasti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Points (20 possibl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24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entation – Advertising Executive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s clearl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Eye Contac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subject thoroughl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enthusiasti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Points (20 possibl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24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entation – Extra Person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s clearl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Eye Contac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subject thoroughl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enthusiasti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Points (20 possibl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Masters Rubric</w:t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s.org/" TargetMode="External"/><Relationship Id="rId3" Type="http://schemas.openxmlformats.org/officeDocument/2006/relationships/hyperlink" Target="http://www.freeplaymusic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0:28:00Z</dcterms:created>
  <dc:creator>WWCHS</dc:creator>
  <dc:description/>
  <cp:keywords/>
  <dc:language>en-US</dc:language>
  <cp:lastModifiedBy>Flanders</cp:lastModifiedBy>
  <cp:lastPrinted>2010-03-29T08:23:00Z</cp:lastPrinted>
  <dcterms:modified xsi:type="dcterms:W3CDTF">2010-05-14T17:28:00Z</dcterms:modified>
  <cp:revision>4</cp:revision>
  <dc:subject/>
  <dc:title>Agenda</dc:title>
</cp:coreProperties>
</file>