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cabulary Matching Review</w:t>
      </w:r>
    </w:p>
    <w:p>
      <w:pPr>
        <w:pStyle w:val="Header"/>
        <w:rPr/>
      </w:pPr>
      <w:r>
        <w:rPr>
          <w:sz w:val="22"/>
          <w:szCs w:val="22"/>
        </w:rPr>
        <w:t>*Complete the matching activities – use to study for your quiz.</w:t>
      </w:r>
      <w:r>
        <w:rPr>
          <w:b/>
        </w:rPr>
        <w:t xml:space="preserve">  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</w:t>
        <w:tab/>
        <w:t>bui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</w:t>
        <w:tab/>
        <w:t>hyper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</w:t>
        <w:tab/>
        <w:t>multi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</w:t>
        <w:tab/>
        <w:t>parallel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</w:t>
        <w:tab/>
        <w:t>backg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</w:t>
        <w:tab/>
        <w:t>color sch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</w:t>
        <w:tab/>
        <w:t>master sl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</w:t>
        <w:tab/>
        <w:t>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</w:t>
        <w:tab/>
        <w:t>slide lay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</w:t>
        <w:tab/>
        <w:t>templ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.</w:t>
        <w:tab/>
        <w:t>anim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</w:t>
        <w:tab/>
        <w:t>animated charac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</w:t>
        <w:tab/>
        <w:t>animation sch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</w:t>
        <w:tab/>
        <w:t>motion p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</w:t>
        <w:tab/>
        <w:t>slide tran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</w:t>
        <w:tab/>
        <w:t>voice recog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</w:t>
        <w:tab/>
        <w:t>asynchron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</w:t>
        <w:tab/>
        <w:t>jar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</w:t>
        <w:tab/>
        <w:t>kio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</w:t>
        <w:tab/>
        <w:t>synchronou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per” on which a presentation will be seen by the audience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A person or figure that appears on a screen to interact with the audience by talking to them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A set of animation choices that includes the animation, timing, and response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A term that, when used in conjunction with a computer, describes a freestanding computer used by visitors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Arrangement of design elements on a slide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Combination of sound, animation, graphics, video, and color into a document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Creating a slide show with all its animation and slide transitions arranged in sequential order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Document masters pre-designed by professionals who have already chosen the background for size and color and bullets to be used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Grammatical term indicating that the basic structure of 2 or more sentences or phrases is similar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In PowerPoint, a term that includes sound, video, or movies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Information is not given and received at the same time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eries of color choices that assigns to each slide the same color of background, title, and bulleted list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ingle slide that can be designed once and then applied to many slides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Specialized words used within a particular industry, often incorporating acronyms as shortcuts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ext and/or pictures that can be used to connect one page with another regardless of the sequence of pages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ext or an image that moves in some way, such as flying onto the slide or blinking on and off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movement from one slide to another that might include some kind of animation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technology that allows the spoken word to be transferred to a computer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track that an animated text or image will follow as it appears on a slide.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When 2 people are speaking either in the same room or perhaps via a telephone.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eorgia CTAE Resource Network Unit Plan Resource</w:t>
      <w:tab/>
      <w:t xml:space="preserve"> Admin/Info Support - Presentation </w:t>
    </w:r>
    <w:r>
      <w:rPr>
        <w:rFonts w:cs="Humnst777BT-Bold"/>
        <w:bCs/>
        <w:sz w:val="20"/>
        <w:szCs w:val="20"/>
      </w:rPr>
      <w:t xml:space="preserve">•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</w:t>
    </w:r>
    <w:r>
      <w:rPr>
        <w:b/>
      </w:rPr>
      <w:t xml:space="preserve">___________                             </w:t>
    </w:r>
    <w:r>
      <w:rPr/>
      <w:t>Date</w:t>
    </w:r>
    <w:r>
      <w:rPr>
        <w:b/>
      </w:rPr>
      <w:t xml:space="preserve">: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_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21">
    <w:name w:val="b21"/>
    <w:basedOn w:val="DefaultParagraphFont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Url1">
    <w:name w:val="url1"/>
    <w:basedOn w:val="DefaultParagraphFont"/>
    <w:qFormat/>
    <w:rPr>
      <w:color w:val="666666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4:00Z</dcterms:created>
  <dc:creator>WWCHS</dc:creator>
  <dc:description/>
  <dc:language>en-US</dc:language>
  <cp:lastModifiedBy>user</cp:lastModifiedBy>
  <cp:lastPrinted>2010-03-01T07:52:00Z</cp:lastPrinted>
  <dcterms:modified xsi:type="dcterms:W3CDTF">2010-05-07T20:06:00Z</dcterms:modified>
  <cp:revision>6</cp:revision>
  <dc:subject/>
  <dc:title>a</dc:title>
</cp:coreProperties>
</file>