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/>
        <w:t>Top of Form</w:t>
      </w:r>
    </w:p>
    <w:tbl>
      <w:tblPr>
        <w:tblW w:w="10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Name: _____________________________________                   Date: ___________________________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Presentation Strategies-Vocab Quiz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</w:p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9683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1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When your presentation will have to make your points for you because you will not be present. (synchronous or asynchronous) SPELL CORRECTLY!  (5 points)</w:t>
                    <w:br/>
                    <w:t>_______________ 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2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Text and/or pictures that can be used to connect one page with another regardless of the sequence of pages.  (5 points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6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148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URL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parallelism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emplates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hyperlink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3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The technology that allows the spoken word to be transferred to a computer.  (5 points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229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821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voice recognition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build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hyperlinks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animation sche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4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Document masters pre-designed by professionals who have already chosen the backgrounds for size and color and bullets  (5 points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235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build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emplates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multimedia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slide mast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5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A specialized word used within a particular industry that may be confusing to an outsider. Ex: MP3 player</w:t>
                    <w:br/>
                    <w:t>(kiosk or jargon) SPELL CORRECTLY!  (5 points)</w:t>
                    <w:br/>
                    <w:t>_______________ 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6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Arrangement of design elements on a slide.  (5 points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235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slide layout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media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motion path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kios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7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A person or figure that appears on a screen to interact with the audience by talking to them.  (5 points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249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2021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animation scheme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kiosk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Animated Character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voice recogni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8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A kiosk is a freestanding computer display that is considered robotic in nature because it communicates and interacts with a user. (5 points) 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05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588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9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The track that an animated text or image will follow as it appears on the slide. (5 points) 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235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audio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jargon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motion path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ransi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10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Transitions will allow the use to decide how an image will move in a presentation. (5 points) 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05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588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11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The movement from one slide to another that might include some kind of animation. (5 points) 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97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501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build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motion path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animate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slide transi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12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A term that includes sound, video, or movies.  (5 points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235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media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jargon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motion path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anima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13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Communication that occurs in real time in a face-to-face situation. Ex: Senior Trip Project &amp; Urban Legends Project</w:t>
                    <w:br/>
                    <w:t>(synchronous or asynchronous) SPELL CORRECTLY!  (5 points)</w:t>
                    <w:br/>
                    <w:t>_______________ 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14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Single slide that can be designed once and then applied to many slides  (5 points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235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slide layout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emplates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media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master sli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15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Paper on which a presentation will be seen by the audience.  (5 points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222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754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voice recognition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background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kiosk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emplat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16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Your points (bulleted items) do NOT need to be grammatically parallel. (5 points) 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05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588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17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Creating a slide show with all its animation &amp; slide transitions arranged in sequential order.  (5 points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235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slide layout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build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master slide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empla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18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Combination of sound, animation, graphics, video, and color into a document  (5 points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401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multimedia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emplates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color scheme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asynchronou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19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Text or an image that moves in some way, such as flying onto the slide or blinking on and off.  (5 points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66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1195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ransition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animate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slide layout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emplat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20.  </w:t>
                  </w:r>
                </w:p>
              </w:tc>
              <w:tc>
                <w:tcPr>
                  <w:tcW w:w="968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Slide transitions are the tracks that animated text or images will follow as it appears on a slide. (5 points) 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83" w:type="dxa"/>
                  <w:tcBorders/>
                  <w:vAlign w:val="center"/>
                </w:tcPr>
                <w:tbl>
                  <w:tblPr>
                    <w:tblW w:w="105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"/>
                    <w:gridCol w:w="588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color w:val="444444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4"/>
                            <w:szCs w:val="2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Version A 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6"/>
              <w:gridCol w:w="6524"/>
            </w:tblGrid>
            <w:tr>
              <w:trPr/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8725" cy="276225"/>
                        <wp:effectExtent l="0" t="0" r="0" b="0"/>
                        <wp:docPr id="6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9" t="-130" r="-2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4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44444"/>
                      <w:sz w:val="24"/>
                      <w:szCs w:val="24"/>
                    </w:rPr>
                    <w:t>Answer Sheet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Presentation Strategies-Vocab Quiz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  <w:b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asynchronou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hyperlink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voice recognitio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template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jargo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slide layou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Animated Characte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motion path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slide transitio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media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synchronou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master slid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backgroun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buil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multimedia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 xml:space="preserve">animat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Times New Roman" w:hAnsi="Times New Roman" w:cs="Times New Roman"/>
                      <w:color w:val="44444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Bottom of Form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footerReference w:type="default" r:id="rId6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Admin/Info Support - Presentation • Page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4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of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4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lank1">
    <w:name w:val="blank1"/>
    <w:basedOn w:val="DefaultParagraphFont"/>
    <w:qFormat/>
    <w:rPr>
      <w:rFonts w:cs="Times New Roman"/>
    </w:rPr>
  </w:style>
  <w:style w:type="character" w:styleId="Char3">
    <w:name w:val=" Char3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rFonts w:cs="Calibri"/>
    </w:rPr>
  </w:style>
  <w:style w:type="character" w:styleId="Char">
    <w:name w:val=" Char"/>
    <w:basedOn w:val="DefaultParagraphFont"/>
    <w:qFormat/>
    <w:rPr>
      <w:rFonts w:cs="Calibri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2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08:00Z</dcterms:created>
  <dc:creator>MorganT</dc:creator>
  <dc:description/>
  <cp:keywords/>
  <dc:language>en-US</dc:language>
  <cp:lastModifiedBy>Flanders</cp:lastModifiedBy>
  <dcterms:modified xsi:type="dcterms:W3CDTF">2010-05-14T19:08:00Z</dcterms:modified>
  <cp:revision>2</cp:revision>
  <dc:subject/>
  <dc:title/>
</cp:coreProperties>
</file>