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tion Strategies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 Planning Vocabul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ing a slide show with all its animation and slide transitions arranged in sequential order.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link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 and/or pictures that can be used to connect one page to another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ombination of text with graphics, sound, video, or animation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llelism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grammatical term indicating that the basic structure of two or more sentences or phrases is similar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x 7 Rul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Point presentations should NOT be paragraphs or sentences.  You should summarize your material and use the 7 x 7 Rule – no more than 7 words across and no more than 7 bulleted items on a sli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 Design Vocabulary</w:t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ground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“paper” on which a presentation will be seen by the audience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Schem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eries of color choices that assigns to each slide the same color of background, title, and bulleted list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Slid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ingle slide that can be designed once and then applied to many slides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PowerPoint, a term that includes sound, video, or movies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de layou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rrangement of design elements on a slide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late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 masters predesigned by p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 Effects Vocabul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imate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 or an image that moves in some way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ted Charact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erson or figure that appears on a screen to interact with the appearance of motion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tion Schem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et of animation choices that includes the animation, timing, and response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on path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rack that an animated text or image will follow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de Transi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ovement from one slide to another that might include some kind of animation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ice recogni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echnology that allows the spoken word to be transferred to a compu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 Performance Vocabul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ynchronous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hat is not given and received at the same time</w:t>
            </w:r>
          </w:p>
          <w:p>
            <w:pPr>
              <w:pStyle w:val="Normal"/>
              <w:rPr/>
            </w:pPr>
            <w:r>
              <w:rPr/>
              <w:t>Example:  A PowerPoint you watch via a kiosk or on the Web.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g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zed words used within a particular industry, often incorporating acronyms as shortcuts.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osk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cribes a freestanding computer used by visitors 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age for CD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feature of Microsoft PowerPoint that compresses a presentation for ease of transfer to another computer; it may also include a reader that lets you view the presentation even if you do not have PowerPoint on your computer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chronou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that appears in real time.  This type of presentation has a live audience that you deliver your speech to and interact wit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Source:  Digital Multimedia Textbook; Thomson/South-Western Publishing Company; 200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eorgia CTAE Resource Network Unit Plan Resource</w:t>
      <w:tab/>
      <w:t xml:space="preserve"> Admin/Info Support - Presentation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___________________________________________            Date: </w:t>
      <w:softHyphen/>
      <w:softHyphen/>
      <w:softHyphen/>
      <w:t>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53:00Z</dcterms:created>
  <dc:creator>MorganT</dc:creator>
  <dc:description/>
  <dc:language>en-US</dc:language>
  <cp:lastModifiedBy>user</cp:lastModifiedBy>
  <dcterms:modified xsi:type="dcterms:W3CDTF">2010-05-07T20:07:00Z</dcterms:modified>
  <cp:revision>6</cp:revision>
  <dc:subject/>
  <dc:title>MPCT – Unit 4 Presentation Strategies</dc:title>
</cp:coreProperties>
</file>