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04"/>
        <w:gridCol w:w="126"/>
      </w:tblGrid>
      <w:tr>
        <w:trPr>
          <w:cantSplit w:val="true"/>
        </w:trPr>
        <w:tc>
          <w:tcPr>
            <w:tcW w:w="11304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1719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Tips for Presenting a Presentation</w:t>
            </w:r>
            <w:r>
              <w:rPr>
                <w:rStyle w:val="Style14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Test Your Equipment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2. Speak Clearly and Loud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nuncia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e Proper Volum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Face your audience not the computer screen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3. Make Eye Conta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elps Listeners Stay Engag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Look at everyone in class from one side of room to the other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4. Do Not Read Slid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alk to, or about, the content in the slid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e an expert on your topi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Use notes if you have to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5. Ask Your Audience Ques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Participation increases enjoyment and understanding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6. Provide a Handou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PowerPoint printouts include slides and lines to write notes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7. Be Prepa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Have Speaking Not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Practice your presentation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8. Pace Yoursel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When presenting, people tend to be nervous, excited and speak too quickl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e enthusiastic.</w:t>
            </w:r>
          </w:p>
        </w:tc>
        <w:tc>
          <w:tcPr>
            <w:tcW w:w="12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Admin/Info Support - Presentation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0:00Z</dcterms:created>
  <dc:creator>wwhs</dc:creator>
  <dc:description/>
  <dc:language>en-US</dc:language>
  <cp:lastModifiedBy>user</cp:lastModifiedBy>
  <dcterms:modified xsi:type="dcterms:W3CDTF">2010-05-07T19:39:00Z</dcterms:modified>
  <cp:revision>3</cp:revision>
  <dc:subject/>
  <dc:title>  Tips for Presenting a Presentation </dc:title>
</cp:coreProperties>
</file>