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Workplace Communications and Cultural Differences Project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Web Site Evaluation Worksheet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Student Name: 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1080" w:righ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L/Address: 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1080" w:righ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le of the site: ______________________________________________________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accessed: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Arial" w:hAnsi="Arial"/>
          <w:bCs/>
        </w:rPr>
        <w:t>Is there another information source that you know of where you could find this information or check for accuracy? If so, where? _______________________________________ _________________________________________________________________</w:t>
        <w:br/>
        <w:t>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280"/>
        <w:rPr/>
      </w:pPr>
      <w:r>
        <w:rPr>
          <w:rFonts w:cs="Arial" w:ascii="Arial" w:hAnsi="Arial"/>
          <w:bCs/>
        </w:rPr>
        <w:t>Can you identify the author or producer of the site? Who are they? _______________</w:t>
        <w:br/>
        <w:t>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>Is contact information for the author or producer available? ____________________</w:t>
        <w:br/>
        <w:t>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>Is the author affiliated with an organization, agency, company, or institution? If so, which one?: 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>Is there a link to more information about the organization, agency, company or institution? </w:t>
        <w:br/>
        <w:t>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>What is the expertise of the person who created this site? What are their qualifications?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>Is there an evident bias on the site? If so, what is it and how is it important to your research?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>What is the purpose of the web page (is it supposed to be informative? entertaining? factual?) 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 xml:space="preserve">Who is </w:t>
      </w:r>
      <w:r>
        <w:rPr>
          <w:rFonts w:cs="Arial" w:ascii="Arial" w:hAnsi="Arial"/>
          <w:bCs/>
          <w:szCs w:val="20"/>
        </w:rPr>
        <w:t>the site’s target audience? (adults, kids, college students, etc.)</w:t>
      </w:r>
      <w:r>
        <w:rPr>
          <w:rFonts w:cs="Arial" w:ascii="Arial" w:hAnsi="Arial"/>
          <w:bCs/>
        </w:rPr>
        <w:t>? ____________</w:t>
        <w:br/>
        <w:t>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>Is the page dated? When was the web site last revised? Is this important to your research? 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 xml:space="preserve">Did you find many "dead" links? Have some expired or moved? </w:t>
      </w:r>
      <w:r>
        <w:rPr>
          <w:rFonts w:cs="Arial" w:ascii="Arial" w:hAnsi="Arial"/>
          <w:bCs/>
          <w:sz w:val="20"/>
          <w:szCs w:val="20"/>
        </w:rPr>
        <w:t>(Don't assume that the linked sites are the best available, either. Be sure to ask the same questions of those sites!)</w:t>
      </w:r>
      <w:r>
        <w:rPr>
          <w:rFonts w:cs="Arial" w:ascii="Arial" w:hAnsi="Arial"/>
          <w:bCs/>
        </w:rPr>
        <w:t xml:space="preserve"> __________________</w:t>
        <w:br/>
        <w:t>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>Exactly what information on the site is important to your research? _________________</w:t>
        <w:br/>
        <w:t>___________________________________________________________________</w:t>
        <w:br/>
        <w:t>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>Is the material on the web site in-depth enough for your needs? Too in-depth? ___________________________________________________________________</w:t>
        <w:br/>
        <w:t>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>Is the text readable, is it grammatically correct, are words spelled correctly? _________</w:t>
        <w:br/>
        <w:t>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you have any other observations or notes you think are important? 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58:00Z</dcterms:created>
  <dc:creator>User</dc:creator>
  <dc:description/>
  <cp:keywords/>
  <dc:language>en-US</dc:language>
  <cp:lastModifiedBy>Frank B. Flanders</cp:lastModifiedBy>
  <dcterms:modified xsi:type="dcterms:W3CDTF">2010-03-26T19:45:00Z</dcterms:modified>
  <cp:revision>3</cp:revision>
  <dc:subject/>
  <dc:title>Web Site Evaluation Worksheet</dc:title>
</cp:coreProperties>
</file>