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usiness Ethic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ote-Taking Guid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m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 complete the notes, access the following sit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instrText xml:space="preserve">hyperlink "http://tutor2u.net/business/strategy/business-ethics-introduction.html"</w:instrTex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tutor2u.net/business/strategy/business-ethics-introduction.htm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instrText xml:space="preserve">hyperlink "http://www.scu.edu/ethics/practicing/decision/framework.html"</w:instrTex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http://www.scu.edu/ethics/practicing/decision/framework.htm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>What is meant by ethics?  Ethics consists of moral principles governing the _________________ and ___________________ of human conduct; it is about the principles of right and wrong accepted by _________________________ or ____________________________; it is a code of behavior that is considered morally _________________________; it is a code of moral principles that guide the action of ____________________ and _____________________; ethical behavior is doing what is morally ____________________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Business ethics are the standards and principles that define acceptable ___________________ in business and underpin _______________________     ________________________.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If activities are profitable and legal, does that make them ethical?     Yes       or        No</w:t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</w:t>
        <w:tab/>
        <w:t>An ethical decision is one that is both __________________________ and meets the __________________________    __________________________ of the community.</w:t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</w:t>
        <w:tab/>
        <w:t>Is ethics the same as the law?      Yes       or        No</w:t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</w:t>
        <w:tab/>
        <w:t>Ethical considerations are about what is _____________________ and ___________________; while the law is about what is ______________________ and _________________________.</w:t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.</w:t>
        <w:tab/>
        <w:t xml:space="preserve">List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briefly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describe ethics decision-making models.</w:t>
      </w:r>
    </w:p>
    <w:p>
      <w:pPr>
        <w:pStyle w:val="ListParagraph"/>
        <w:bidi w:val="0"/>
        <w:spacing w:before="120" w:after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P=</w:t>
      </w:r>
    </w:p>
    <w:p>
      <w:pPr>
        <w:pStyle w:val="ListParagraph"/>
        <w:bidi w:val="0"/>
        <w:spacing w:before="120" w:after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=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M=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R=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=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F=</w:t>
      </w:r>
    </w:p>
    <w:p>
      <w:pPr>
        <w:pStyle w:val="ListParagraph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F=</w:t>
      </w:r>
    </w:p>
    <w:p>
      <w:pPr>
        <w:pStyle w:val="ListParagraph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F=</w:t>
      </w:r>
    </w:p>
    <w:p>
      <w:pPr>
        <w:pStyle w:val="ListParagraph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F=</w:t>
      </w:r>
    </w:p>
    <w:p>
      <w:pPr>
        <w:pStyle w:val="ListParagraph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EF=</w:t>
      </w:r>
    </w:p>
    <w:p>
      <w:pPr>
        <w:pStyle w:val="ListParagraph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F=</w:t>
      </w:r>
    </w:p>
    <w:p>
      <w:pPr>
        <w:pStyle w:val="ListParagraph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.</w:t>
        <w:tab/>
        <w:t>Ethics is not the same as __________________________.  Ethics is not following the ______________.  Ethics is not following culturally accepted ___________________.  Ethics is not __________________.</w:t>
        <w:br/>
      </w:r>
    </w:p>
    <w:p>
      <w:pPr>
        <w:pStyle w:val="ListParagraph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</w:t>
        <w:tab/>
        <w:t>Briefly summarize the five approaches to ethical standards:</w:t>
      </w:r>
    </w:p>
    <w:p>
      <w:pPr>
        <w:pStyle w:val="ListParagraph"/>
        <w:bidi w:val="0"/>
        <w:spacing w:before="240" w:after="48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.</w:t>
        <w:tab/>
        <w:t>Utilitarian approach –</w:t>
      </w:r>
    </w:p>
    <w:p>
      <w:pPr>
        <w:pStyle w:val="ListParagraph"/>
        <w:bidi w:val="0"/>
        <w:spacing w:before="0" w:after="48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.</w:t>
        <w:tab/>
        <w:t>Rights approach –</w:t>
      </w:r>
    </w:p>
    <w:p>
      <w:pPr>
        <w:pStyle w:val="ListParagraph"/>
        <w:bidi w:val="0"/>
        <w:spacing w:before="0" w:after="48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.</w:t>
        <w:tab/>
        <w:t>Fairness/Justice approach –</w:t>
      </w:r>
    </w:p>
    <w:p>
      <w:pPr>
        <w:pStyle w:val="ListParagraph"/>
        <w:bidi w:val="0"/>
        <w:spacing w:before="0" w:after="48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.</w:t>
        <w:tab/>
        <w:t>Common good approach –</w:t>
      </w:r>
    </w:p>
    <w:p>
      <w:pPr>
        <w:pStyle w:val="ListParagraph"/>
        <w:bidi w:val="0"/>
        <w:spacing w:before="0" w:after="72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.</w:t>
        <w:tab/>
        <w:t>Virtue approach –</w:t>
      </w:r>
    </w:p>
    <w:p>
      <w:pPr>
        <w:pStyle w:val="ListParagraph"/>
        <w:bidi w:val="0"/>
        <w:spacing w:before="240" w:after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</w:t>
        <w:tab/>
        <w:t>A framework for ethical decisions:</w:t>
      </w:r>
    </w:p>
    <w:p>
      <w:pPr>
        <w:pStyle w:val="ListParagraph"/>
        <w:bidi w:val="0"/>
        <w:spacing w:before="240" w:after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.</w:t>
        <w:tab/>
        <w:t>Recognize ____________________________________________</w:t>
      </w:r>
    </w:p>
    <w:p>
      <w:pPr>
        <w:pStyle w:val="ListParagraph"/>
        <w:bidi w:val="0"/>
        <w:spacing w:before="240" w:after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.</w:t>
        <w:tab/>
        <w:t>Get _________________________________________________</w:t>
      </w:r>
    </w:p>
    <w:p>
      <w:pPr>
        <w:pStyle w:val="ListParagraph"/>
        <w:bidi w:val="0"/>
        <w:spacing w:before="240" w:after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.</w:t>
        <w:tab/>
        <w:t>Evaluate _____________________________________________</w:t>
      </w:r>
    </w:p>
    <w:p>
      <w:pPr>
        <w:pStyle w:val="ListParagraph"/>
        <w:bidi w:val="0"/>
        <w:spacing w:before="240" w:after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.</w:t>
        <w:tab/>
        <w:t>Make ________________________________________________</w:t>
      </w:r>
    </w:p>
    <w:p>
      <w:pPr>
        <w:pStyle w:val="ListParagraph"/>
        <w:bidi w:val="0"/>
        <w:spacing w:before="240" w:after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.</w:t>
        <w:tab/>
        <w:t>Act __________________________________________________</w:t>
      </w:r>
    </w:p>
    <w:p>
      <w:pPr>
        <w:pStyle w:val="Normal"/>
        <w:bidi w:val="0"/>
        <w:spacing w:before="240" w:after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2240" w:h="15840"/>
      <w:pgMar w:left="1080" w:right="720" w:gutter="0" w:header="0" w:top="810" w:footer="0" w:bottom="63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