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Business Problem Written Response Grading Rubric</w:t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42"/>
        <w:gridCol w:w="2142"/>
        <w:gridCol w:w="2142"/>
        <w:gridCol w:w="2143"/>
      </w:tblGrid>
      <w:tr>
        <w:trPr/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mpla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- 20 pts.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mplish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- 17 pts.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- 15 pts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inn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– 13 pts.</w:t>
            </w:r>
          </w:p>
        </w:tc>
      </w:tr>
      <w:tr>
        <w:trPr>
          <w:trHeight w:val="81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tion of the Main Issues/ Problem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entifies &amp; understands all of the main issues in the case study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entifies and understands most of the main issues in the case study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entifies and understands some of the issues in the case study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entifies and understands few of the issues in case study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Points Earned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lysis of the Issue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ightful and thorough analysis of all the issue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horough analysis of most of the issue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erficial analysis of some of the issues in the cas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complete analysis of the issues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Earned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Comments on Effective Solutions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Well documented, reasoned, appropriate comments on solutions to all problems/ question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propriate, well thought out comments on solutions to most of the problems/question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erficial comments about solutions to some of the problems/ questions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Superficial comments and inappropriate solutions to some of the problems/questions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Earned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iting Skills –</w:t>
              <w:br/>
              <w:t>Style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>Chooses words for their precise meaning and uses an appropriate level of specificity. Sentence style fits audience and purpose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>Sentences are varied, yet clearly structured and carefully focused, not long and rambling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>Generally uses words accurately and effectively, but may sometimes be too general. Sentences generally clear, well structured, and focused, though some may be awkward or ineffective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>Uses relatively vague and general words, may use some inappropriate language. Sentence structure generally correct, but sentences may be wordy, unfocused, repetitive, or confusing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>Too vague and abstract; contains several awkward or ungrammatical sentences; sentence structure is simple or monotonous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ains many awkward sentences, misuses words, employs inappropriate language.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Earned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iting Skills – Spelling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tally free of spelling error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ccasional spelling error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e than occasional spelling error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requent or excessive spelling error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>Points Earned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16"/>
          <w:szCs w:val="16"/>
        </w:rPr>
      </w:pPr>
      <w:r>
        <w:rPr>
          <w:rFonts w:cs="Times-Roman" w:ascii="Times-Roman" w:hAnsi="Times-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br/>
        <w:t>Grade (add points earned in five categories) =  __________________</w:t>
        <w:b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0"/>
        </w:rPr>
        <w:t>Group Members:</w:t>
      </w:r>
      <w:r>
        <w:rPr>
          <w:sz w:val="20"/>
        </w:rPr>
        <w:tab/>
        <w:t>______________________________________</w:t>
        <w:tab/>
        <w:t xml:space="preserve">  </w:t>
        <w:tab/>
        <w:t>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 w:before="360" w:after="0"/>
        <w:rPr>
          <w:sz w:val="20"/>
        </w:rPr>
      </w:pPr>
      <w:r>
        <w:rPr>
          <w:sz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tab/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10:00Z</dcterms:created>
  <dc:creator>Education Commons</dc:creator>
  <dc:description/>
  <cp:keywords/>
  <dc:language>en-US</dc:language>
  <cp:lastModifiedBy>Flanders</cp:lastModifiedBy>
  <cp:lastPrinted>2010-04-30T18:17:00Z</cp:lastPrinted>
  <dcterms:modified xsi:type="dcterms:W3CDTF">2010-06-19T13:10:00Z</dcterms:modified>
  <cp:revision>2</cp:revision>
  <dc:subject/>
  <dc:title>Evaluation Rubric: </dc:title>
</cp:coreProperties>
</file>