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ing Method No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rections: As you watch the presentation Reading Methods, complete the notes below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fine when you would use the skimming method to read text. </w:t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fine when you the scanning method to read text would be used. </w:t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e when you would use speed reading method to read text is appropriate</w:t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fine when you would use the in-depth method to read text. </w:t>
        <w:br/>
        <w:br/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the RAP Strategy to in-depth rea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the RIDA Strategy to in-depth read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the Five S strategy to in-depth rea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Explain the SQ3R strategy to in-depth reading</w:t>
        <w:br/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42:00Z</dcterms:created>
  <dc:creator>mfreeman</dc:creator>
  <dc:description/>
  <cp:keywords/>
  <dc:language>en-US</dc:language>
  <cp:lastModifiedBy>Administrator</cp:lastModifiedBy>
  <dcterms:modified xsi:type="dcterms:W3CDTF">2010-05-11T17:21:00Z</dcterms:modified>
  <cp:revision>3</cp:revision>
  <dc:subject/>
  <dc:title>Reading Method Notes</dc:title>
</cp:coreProperties>
</file>