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  <w:t>Supply Closet Purchase Orders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>Group Number: ________________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>Group Leader:  _______________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Check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Check Amou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175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  <w:t>Supply Closet Purchase Orders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>Group Number:  ________________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>Group Leader: _________________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Check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Check Amou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175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  <w:t>Supply Closet Purchase Orders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>Group Number:  __________________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>Group Leader: ___________________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Check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Check Amou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175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</w:tbl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  <w:t>Supply Closet Purchase Orders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>Group Number:  __________________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>Group Leader: ___________________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>_________________________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Check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Check Amou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  <w:t>175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</w:rPr>
            </w:pPr>
            <w:r>
              <w:rPr>
                <w:rFonts w:cs="Tempus Sans ITC;Courier New" w:ascii="Tempus Sans ITC;Courier New" w:hAnsi="Tempus Sans ITC;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7:00Z</dcterms:created>
  <dc:creator>Administrator</dc:creator>
  <dc:description/>
  <cp:keywords/>
  <dc:language>en-US</dc:language>
  <cp:lastModifiedBy>Administrator</cp:lastModifiedBy>
  <dcterms:modified xsi:type="dcterms:W3CDTF">2010-05-11T17:38:00Z</dcterms:modified>
  <cp:revision>1</cp:revision>
  <dc:subject/>
  <dc:title>Supply Closet Purchase Orders</dc:title>
</cp:coreProperties>
</file>