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Literal Statements: Stating verbatim (exactly) what you me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erential Statements: A statement that is understood using information you already kn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xt Clues: Information from surrounding sentences that help you interpret the topic.</w:t>
      </w:r>
    </w:p>
    <w:p>
      <w:pPr>
        <w:pStyle w:val="Normal"/>
        <w:numPr>
          <w:ilvl w:val="0"/>
          <w:numId w:val="1"/>
        </w:numPr>
        <w:rPr/>
      </w:pPr>
      <w:r>
        <w:rPr/>
        <w:t>Skimming: Briefly reading the information but still understanding th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nning: Searching on a page for a specific word or phr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ed Reading: Reading as quickly as possible while understanding th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-depth Reading: Reading word for word the inform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cter: An individual in a story, or someone who is an upstanding individu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ot: The things that take place within a st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int of View: Personal opinion or belie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ting: The location where something happe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me: A reoccurring ide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 6 Vocabul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56:00Z</dcterms:created>
  <dc:creator>Administrator</dc:creator>
  <dc:description/>
  <cp:keywords/>
  <dc:language>en-US</dc:language>
  <cp:lastModifiedBy>Administrator</cp:lastModifiedBy>
  <dcterms:modified xsi:type="dcterms:W3CDTF">2010-05-11T20:30:00Z</dcterms:modified>
  <cp:revision>2</cp:revision>
  <dc:subject/>
  <dc:title>1)</dc:title>
</cp:coreProperties>
</file>