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DITORIALIZING WITH NUMBERS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Business Communications &amp; Presentations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Name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spacing w:before="0" w:after="280"/>
        <w:rPr/>
      </w:pPr>
      <w:r>
        <w:rPr/>
        <w:t xml:space="preserve">Each of the following sentences is simply and factually stated.  Figure out how you can rewrite each sentence, adding words or phrases to put a different focus or slant on the facts to influence the thinking of an audience in some way, either positively or negatively.  Hint:  You may want to change some of the numbers to percents or fractions to make your point stronger.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spacing w:before="0" w:after="0"/>
        <w:rPr/>
      </w:pPr>
      <w:r>
        <w:rPr/>
        <w:t>Statement of fact:  In 2000, the average earnings of experienced brake and front-end auto technicians in medium-sized cities (populations between 100,000 and 499,900) was $34,398.  In 2002, the average earnings of those technicians was $40,22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itorialized statement:  In the two short years between 2002 and 2004, the average earnings of experienced brake and front end auto technicians jumped from $34,398 to $40,222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Key your rewritten sentences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Two out of three married women will outlive their husbands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The average man in the United States is 5 feet 10 inches tall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Banks are paying 2 percent interest on money in savings accounts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Daytime preschool has 20 five-year-olds enrolled, and 12 of them can recite the ABCs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In a career/technical student organization calculator contest, 38 percent of the students missed the second problem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A national study using the U.S. Department of Education’s 2001 data showed that 70 percent of all seniors in public high schools graduated.  Of those graduates, 32 percent qualified to attend a four-year college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The Bureau of Labor Statistics reported that in 2003, union members accounted for 12.9 percent of wage and salary employees.  In 1983, it was 20.1 percent.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Aurelia can enter data into the computer at the rate of 300 keystrokes per minute.  The average rate is 200.</w:t>
      </w:r>
    </w:p>
    <w:p>
      <w:pPr>
        <w:pStyle w:val="ListParagraph"/>
        <w:numPr>
          <w:ilvl w:val="0"/>
          <w:numId w:val="1"/>
        </w:numPr>
        <w:spacing w:before="0" w:after="280"/>
        <w:rPr/>
      </w:pPr>
      <w:r>
        <w:rPr/>
        <w:t>Thirty years ago VCRs cost approximately $2,600.  Today a DVD player can cost less than $80.</w:t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5831"/>
    </w:tblGrid>
    <w:tr>
      <w:trPr/>
      <w:tc>
        <w:tcPr>
          <w:tcW w:w="345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jc w:val="center"/>
            <w:rPr/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5831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ocietal Communications • Grades 9-12 • Unit 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9:00Z</dcterms:created>
  <dc:creator>Sharon</dc:creator>
  <dc:description/>
  <dc:language>en-US</dc:language>
  <cp:lastModifiedBy>Administrator</cp:lastModifiedBy>
  <cp:lastPrinted>2010-03-18T08:52:00Z</cp:lastPrinted>
  <dcterms:modified xsi:type="dcterms:W3CDTF">2010-06-15T19:19:00Z</dcterms:modified>
  <cp:revision>2</cp:revision>
  <dc:subject/>
  <dc:title>EDITORIALIZING WITH NUMBERS</dc:title>
</cp:coreProperties>
</file>