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</w:t>
        <w:tab/>
        <w:tab/>
        <w:tab/>
        <w:tab/>
        <w:t>Date: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ean, Median, and Mode</w:t>
        <w:br/>
      </w:r>
      <w:r>
        <w:rPr>
          <w:rFonts w:cs="Calibri" w:ascii="Calibri" w:hAnsi="Calibri"/>
          <w:b/>
          <w:bCs/>
          <w:sz w:val="20"/>
          <w:szCs w:val="20"/>
        </w:rPr>
        <w:t>CTAE Resource Network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Instructions</w:t>
      </w:r>
      <w:r>
        <w:rPr>
          <w:rFonts w:cs="Calibri" w:ascii="Calibri" w:hAnsi="Calibri"/>
        </w:rPr>
        <w:t>:  Calculate the mean, median, and mode. Round all answers to the nearest thousands place.  Place the answers in the blanks provid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  <w:tab/>
        <w:t>4, 21, 25, 7,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an___________</w:t>
        <w:tab/>
        <w:tab/>
        <w:t>Median___________</w:t>
        <w:tab/>
        <w:tab/>
        <w:t xml:space="preserve">Mode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  <w:t>2, 27, 18, 27,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an___________</w:t>
        <w:tab/>
        <w:tab/>
        <w:t>Median___________</w:t>
        <w:tab/>
        <w:tab/>
        <w:t>Mode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  <w:t>17, 3, 11, 26, 11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an___________</w:t>
        <w:tab/>
        <w:tab/>
        <w:t>Median___________</w:t>
        <w:tab/>
        <w:tab/>
        <w:t>Mode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  <w:tab/>
        <w:t>5, 18, 54, 5, 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an___________</w:t>
        <w:tab/>
        <w:tab/>
        <w:t>Median___________</w:t>
        <w:tab/>
        <w:tab/>
        <w:t>Mode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  <w:tab/>
        <w:t>5.44, 7.85, 11.24, 5.44, 9.41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Mean___________</w:t>
        <w:tab/>
        <w:tab/>
        <w:t>Median___________</w:t>
        <w:tab/>
        <w:tab/>
        <w:t>Mode___________</w:t>
        <w:br/>
      </w:r>
    </w:p>
    <w:p>
      <w:pPr>
        <w:pStyle w:val="Normal"/>
        <w:rPr/>
      </w:pPr>
      <w:r>
        <w:rPr>
          <w:rFonts w:cs="Calibri" w:ascii="Calibri" w:hAnsi="Calibri"/>
        </w:rPr>
        <w:br/>
        <w:t>6. The students made the following on a test. What is the mean, median and mode of their scores. : 76, 82, 96, 54, 62, 88, 85, 91, 76, 74, 98, 100, 76, 94, 81, 87, 93, 71, 6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an___________</w:t>
        <w:tab/>
        <w:tab/>
        <w:t>Median___________</w:t>
        <w:tab/>
        <w:tab/>
        <w:t>Mode___________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swer Key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ean: 12.8</w:t>
        <w:tab/>
        <w:tab/>
        <w:t>Median: 7</w:t>
        <w:tab/>
        <w:tab/>
        <w:t>Mode: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ean: 15.2</w:t>
        <w:tab/>
        <w:tab/>
        <w:t>Median: 18</w:t>
        <w:tab/>
        <w:tab/>
        <w:t>Mode: 2 and 2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ean: 13.6</w:t>
        <w:tab/>
        <w:tab/>
        <w:t>Median: 11</w:t>
        <w:tab/>
        <w:tab/>
        <w:t>Mode: 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ean: 18.6</w:t>
        <w:tab/>
        <w:tab/>
        <w:t>Median: 11</w:t>
        <w:tab/>
        <w:tab/>
        <w:t>Mode: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ean: 7.876</w:t>
        <w:tab/>
        <w:tab/>
        <w:t>Median: 7.85</w:t>
        <w:tab/>
        <w:tab/>
        <w:t>Mode: 5.4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ean: 81.684</w:t>
        <w:tab/>
        <w:tab/>
        <w:t>Median: 82</w:t>
        <w:tab/>
        <w:tab/>
        <w:t>Mode: 7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520"/>
      <w:gridCol w:w="4068"/>
    </w:tblGrid>
    <w:tr>
      <w:trPr/>
      <w:tc>
        <w:tcPr>
          <w:tcW w:w="270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TAE Resource Network</w:t>
          </w:r>
        </w:p>
      </w:tc>
      <w:tc>
        <w:tcPr>
          <w:tcW w:w="2520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Created by Melissa Snyder </w:t>
          </w:r>
        </w:p>
      </w:tc>
      <w:tc>
        <w:tcPr>
          <w:tcW w:w="4068" w:type="dxa"/>
          <w:tcBorders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Societal Communications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 xml:space="preserve">Grades 9-12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>Unit 7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58:00Z</dcterms:created>
  <dc:creator>Administrator</dc:creator>
  <dc:description/>
  <cp:keywords/>
  <dc:language>en-US</dc:language>
  <cp:lastModifiedBy>Flanders</cp:lastModifiedBy>
  <cp:lastPrinted>2010-06-23T11:33:00Z</cp:lastPrinted>
  <dcterms:modified xsi:type="dcterms:W3CDTF">2010-06-23T15:52:00Z</dcterms:modified>
  <cp:revision>4</cp:revision>
  <dc:subject/>
  <dc:title>1)</dc:title>
</cp:coreProperties>
</file>