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tting Information into a Ta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siness Communications &amp; Present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d the following paragraph of detailed information and decide how it can be organized into three columns.  Then make a descriptive title for each column.  Finally, using table construction software, arrange the information in a logical, readable w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ad construction fatalities in the Tri-State area from 2000 through 2005 often involved trucks.  Causes of some of the deaths and the places and times they occurred are as follow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uck by on-site truck, West Village (2000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-site truck backed into victim Sussex County (2001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ell of truck, Washington (2002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-site truck backed into victim, Bluefield (2002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ump box fell from truck onto victim, Washington (2004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uck backed into victim, Mt. Storm (2004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t by side of truck, Bills County (2005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uck ran through barricade, Jefferson County (200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ating a Bar Grap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ing a computer with a software program such as Microsoft Word, create a bar graph, using the information in Table 14-5.  The table compares five cars, showing the EPA average of fuel consump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L CONSUMPTION OF FIVE SMALL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XPENSIVE CA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les per Gall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e &amp; Mod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w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 Honda Civ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 Toyota Corol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 Volkswagen Go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 Ford Foc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 Hyundai Acc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0:00Z</dcterms:created>
  <dc:creator>spalis</dc:creator>
  <dc:description/>
  <cp:keywords/>
  <dc:language>en-US</dc:language>
  <cp:lastModifiedBy>morgant</cp:lastModifiedBy>
  <cp:lastPrinted>2010-03-19T08:58:00Z</cp:lastPrinted>
  <dcterms:modified xsi:type="dcterms:W3CDTF">2010-05-28T01:50:00Z</dcterms:modified>
  <cp:revision>2</cp:revision>
  <dc:subject/>
  <dc:title>Putting Information into a Table</dc:title>
</cp:coreProperties>
</file>