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32"/>
          <w:szCs w:val="28"/>
          <w:lang w:val="en-US" w:eastAsia="en-US"/>
        </w:rPr>
      </w:pPr>
      <w:r>
        <w:rPr>
          <w:rFonts w:cs="Georgia" w:ascii="Georgia" w:hAnsi="Georgia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59055</wp:posOffset>
            </wp:positionV>
            <wp:extent cx="857250" cy="904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199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59055</wp:posOffset>
            </wp:positionV>
            <wp:extent cx="1193800" cy="9048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sz w:val="32"/>
          <w:szCs w:val="28"/>
        </w:rPr>
        <w:t>Business Ethics Presentation</w:t>
      </w:r>
    </w:p>
    <w:p>
      <w:pPr>
        <w:pStyle w:val="NoSpacing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98"/>
        <w:gridCol w:w="1547"/>
        <w:gridCol w:w="1547"/>
        <w:gridCol w:w="1547"/>
        <w:gridCol w:w="1000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nt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t Demonstrate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oes Not Meet Expectation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ets Expectation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xceeds Expectation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ituation is clearly stated and defin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thical dimensions (problems)  are clearly defin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eam’s position is clearly stat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ffective ethical solution(s) offer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houghts and statements are well-organized; appropriate business language used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eam members demonstrate self-confidence, poise, and good voice projec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ll team members actively participated in the present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Questions answered completely and effectivel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otal Points and Comments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32"/>
          <w:szCs w:val="28"/>
          <w:lang w:val="en-US" w:eastAsia="en-US"/>
        </w:rPr>
      </w:pPr>
      <w:r>
        <w:rPr>
          <w:rFonts w:cs="Georgia" w:ascii="Georgia" w:hAnsi="Georgia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62230</wp:posOffset>
            </wp:positionV>
            <wp:extent cx="1990725" cy="1409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339"/>
      </w:tblGrid>
      <w:tr>
        <w:trPr>
          <w:trHeight w:val="17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ate the situation clearly and define what the problem i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ist EVERY ethical problem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hat is the team’s position on the situation?  (agree/disagree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ame as many solutions as your team can think of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rite any additional statements you wish to mak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ach Team members assignment/part of presentation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mber 1:</w:t>
            </w:r>
          </w:p>
          <w:p>
            <w:pPr>
              <w:pStyle w:val="NoSpacing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Spacing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mber 2:</w:t>
            </w:r>
          </w:p>
          <w:p>
            <w:pPr>
              <w:pStyle w:val="NoSpacing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Spacing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mber 3:</w:t>
            </w:r>
          </w:p>
        </w:tc>
      </w:tr>
      <w:tr>
        <w:trPr>
          <w:trHeight w:val="161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Write down possible questions the audience will ask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Georgia" w:ascii="Georgia" w:hAnsi="Georgia"/>
          <w:b/>
          <w:sz w:val="32"/>
          <w:szCs w:val="28"/>
        </w:rPr>
        <w:t>Business Ethics Worksheet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m Members: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06:00Z</dcterms:created>
  <dc:creator>MorganT</dc:creator>
  <dc:description/>
  <dc:language>en-US</dc:language>
  <cp:lastModifiedBy>Administrator</cp:lastModifiedBy>
  <dcterms:modified xsi:type="dcterms:W3CDTF">2010-06-15T18:06:00Z</dcterms:modified>
  <cp:revision>2</cp:revision>
  <dc:subject/>
  <dc:title/>
</cp:coreProperties>
</file>