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720" w:hanging="0"/>
        <w:jc w:val="center"/>
        <w:rPr>
          <w:sz w:val="40"/>
        </w:rPr>
      </w:pPr>
      <w:r>
        <w:rPr>
          <w:sz w:val="40"/>
        </w:rPr>
        <w:t>GUIDE Principles of Decision Making</w:t>
      </w:r>
    </w:p>
    <w:p>
      <w:pPr>
        <w:pStyle w:val="NormalWeb"/>
        <w:ind w:right="720" w:hanging="0"/>
        <w:rPr/>
      </w:pPr>
      <w:r>
        <w:rPr>
          <w:sz w:val="40"/>
        </w:rPr>
        <w:t>G</w:t>
      </w:r>
      <w:r>
        <w:rPr/>
        <w:t>ather Information</w:t>
        <w:br/>
        <w:tab/>
        <w:t>What is the current situation?</w:t>
        <w:br/>
        <w:tab/>
        <w:t>What is the desired situation?</w:t>
        <w:br/>
        <w:tab/>
        <w:t>What resources are available to get to the desired situation?</w:t>
        <w:br/>
        <w:tab/>
        <w:t>Find information by: asking questions, listening, observing, reading, etc.</w:t>
        <w:br/>
      </w:r>
      <w:r>
        <w:rPr>
          <w:sz w:val="40"/>
        </w:rPr>
        <w:t>U</w:t>
      </w:r>
      <w:r>
        <w:rPr/>
        <w:t>nderstand the Available Information – Check it out and confirm it!</w:t>
        <w:br/>
        <w:tab/>
        <w:t>Repeat/Summarize Information</w:t>
        <w:br/>
        <w:tab/>
        <w:t>Check for agreement on details</w:t>
        <w:br/>
        <w:tab/>
        <w:t>Asking others to state their understanding</w:t>
        <w:br/>
      </w:r>
      <w:r>
        <w:rPr>
          <w:sz w:val="40"/>
        </w:rPr>
        <w:t>I</w:t>
      </w:r>
      <w:r>
        <w:rPr/>
        <w:t>nvestigate Alternatives</w:t>
        <w:br/>
        <w:tab/>
        <w:t>Identify alternative solutions</w:t>
        <w:br/>
        <w:t xml:space="preserve">           Analyze solutions and outcomes</w:t>
        <w:br/>
      </w:r>
      <w:r>
        <w:rPr>
          <w:sz w:val="40"/>
        </w:rPr>
        <w:t>D</w:t>
      </w:r>
      <w:r>
        <w:rPr/>
        <w:t>ecide on a Course of Action and Do it</w:t>
        <w:br/>
        <w:tab/>
        <w:t xml:space="preserve">Consider the following: </w:t>
        <w:br/>
        <w:tab/>
        <w:t>Must have vs. Nice to have</w:t>
        <w:br/>
        <w:tab/>
        <w:t>Balancing long term and short term consequences</w:t>
        <w:br/>
        <w:tab/>
        <w:t>What is in your control? What is not?</w:t>
        <w:br/>
        <w:tab/>
        <w:t>Pain vs. Gain</w:t>
        <w:br/>
      </w:r>
      <w:r>
        <w:rPr>
          <w:sz w:val="40"/>
        </w:rPr>
        <w:t>E</w:t>
      </w:r>
      <w:r>
        <w:rPr/>
        <w:t>valuate Progress or Outcome</w:t>
        <w:br/>
        <w:tab/>
        <w:t>Evaluate Results – Have You Reached Your Desired Solution?</w:t>
        <w:br/>
        <w:tab/>
        <w:t>Correct Mistakes</w:t>
        <w:br/>
        <w:tab/>
        <w:t>Confirm Success</w:t>
        <w:br/>
        <w:tab/>
        <w:t>Express Gratitude</w:t>
      </w:r>
    </w:p>
    <w:p>
      <w:pPr>
        <w:pStyle w:val="NormalWeb"/>
        <w:spacing w:before="280" w:after="280"/>
        <w:ind w:righ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color w:val="000000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1:23:00Z</dcterms:created>
  <dc:creator>Barrow County Schools</dc:creator>
  <dc:description/>
  <cp:keywords/>
  <dc:language>en-US</dc:language>
  <cp:lastModifiedBy>User</cp:lastModifiedBy>
  <cp:lastPrinted>2004-03-16T08:29:00Z</cp:lastPrinted>
  <dcterms:modified xsi:type="dcterms:W3CDTF">2010-05-12T18:08:00Z</dcterms:modified>
  <cp:revision>3</cp:revision>
  <dc:subject/>
  <dc:title>GUIDE Principles of Decision Making</dc:title>
</cp:coreProperties>
</file>