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ing an Effective Oral Present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tting Atten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atchy Introduction, Capture audience’s atten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inish with strong conclus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ank the audience for their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-verbal Communic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ke eye contact with audie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e facial expressions to add interest and emphasize poi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e gestures to emphasize point and hold attention of audie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ess appropriate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grating Visuals or Technolog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e appropriate visua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e visuals to support cont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ake sure visuals are large enough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ke sure visuals are simple and implici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isuals should include words or phrases, not sentenc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 not overuse technolog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an for problems with equip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esentation tools can include: chalkboard, charts, slides, overheads, videos, computer presenta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vide handouts at conclusion of presentation so people will not be distract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dience Interac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ead audience during presentation to gauge their reac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ke changes in presentation delivery if losing interest of audie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sk for questions at end of presentation or major poin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eep presentation flow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bal Communic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xclude OK, um, you-know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Be friendly and expressiv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peak slowly and clearl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ary rate, volume, and pitch of voice to hold interes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operly pronounce all word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o not apologize or point out mistak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eep voice steady and natur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void use of long, wordy sentenc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 not overuse (industry) jargon unless you know audience is familiar with term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o not memorize presentation, Let it flow naturall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o not let interruptions disrupt your composur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ehearse your presentation until you are comfortable with 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04:00Z</dcterms:created>
  <dc:creator>Jason Rogers</dc:creator>
  <dc:description/>
  <cp:keywords/>
  <dc:language>en-US</dc:language>
  <cp:lastModifiedBy>Barrow County Schools</cp:lastModifiedBy>
  <cp:lastPrinted>2003-11-13T07:13:00Z</cp:lastPrinted>
  <dcterms:modified xsi:type="dcterms:W3CDTF">2010-03-11T14:04:00Z</dcterms:modified>
  <cp:revision>2</cp:revision>
  <dc:subject/>
  <dc:title>Making an Effective Oral Presentation</dc:title>
</cp:coreProperties>
</file>