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ch Critique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s Name: _____________________  Speech Purpos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title of Topic___________________________           Dat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Topic Selection and Purpose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Appropriate to assignment                                                                           ( 5 p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Sufficiently narrowed and focused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Organizatio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troduction                                                                                                 (30 points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Effective attention gette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urpose made clea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Common ground establis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dy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ain header made clea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ain heads pattern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Conclusion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Summar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Effective closing though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Transition and internal summa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ontent, Evidence, and Reasoning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thesis supported by relevant                                                           (30 point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ies sources ci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quate and varied supporting mater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ng material adapted to aud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used, interested and helpful visual ai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tion of explanation made completely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V. Delivery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Voice and speech</w:t>
        <w:tab/>
        <w:tab/>
        <w:tab/>
        <w:tab/>
        <w:tab/>
        <w:tab/>
        <w:tab/>
        <w:t>(30 p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Loud and clear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Effective 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Correct pronunciation, specific 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. Relaxed but with good pos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Maintain good eye cont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Effective gestures,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No annoying manneri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Language and sty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Grammar and word ch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Overall conversational q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verall effectiveness of Speech</w:t>
        <w:tab/>
        <w:tab/>
        <w:tab/>
        <w:tab/>
        <w:tab/>
        <w:t xml:space="preserve">        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5 p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ICAL TOTAL: (MAXIMUM 100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: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58:00Z</dcterms:created>
  <dc:creator>student</dc:creator>
  <dc:description/>
  <cp:keywords/>
  <dc:language>en-US</dc:language>
  <cp:lastModifiedBy>Barrow County Schools</cp:lastModifiedBy>
  <dcterms:modified xsi:type="dcterms:W3CDTF">2010-05-03T03:58:00Z</dcterms:modified>
  <cp:revision>2</cp:revision>
  <dc:subject/>
  <dc:title>Speech Critique Form</dc:title>
</cp:coreProperties>
</file>