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color w:val="000080"/>
          <w:sz w:val="28"/>
        </w:rPr>
        <w:t>Oral Presentation: EVALUATION FORM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</w:rPr>
        <w:t>Person Presenting: ____________________________</w:t>
      </w:r>
    </w:p>
    <w:p>
      <w:pPr>
        <w:pStyle w:val="Normal"/>
        <w:autoSpaceDE w:val="false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Please rate each of the following criteria on a scale of 1 to 5:</w:t>
      </w:r>
    </w:p>
    <w:p>
      <w:pPr>
        <w:pStyle w:val="Normal"/>
        <w:autoSpaceDE w:val="false"/>
        <w:spacing w:before="100" w:after="10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(needs improvement) </w:t>
      </w:r>
      <w:r>
        <w:rPr>
          <w:rFonts w:cs="Tahoma" w:ascii="Tahoma" w:hAnsi="Tahoma"/>
        </w:rPr>
        <w:t>1 2 3 4 5</w:t>
      </w:r>
      <w:r>
        <w:rPr>
          <w:rFonts w:cs="Tahoma" w:ascii="Tahoma" w:hAnsi="Tahoma"/>
          <w:i/>
          <w:iCs/>
          <w:sz w:val="20"/>
          <w:szCs w:val="20"/>
        </w:rPr>
        <w:t xml:space="preserve"> (good)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521"/>
        <w:gridCol w:w="584"/>
        <w:gridCol w:w="584"/>
        <w:gridCol w:w="681"/>
        <w:gridCol w:w="584"/>
        <w:gridCol w:w="681"/>
      </w:tblGrid>
      <w:tr>
        <w:trPr/>
        <w:tc>
          <w:tcPr>
            <w:tcW w:w="652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The presenter spoke clearly.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The presenter spoke at a good volume.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The presenter spoke at a good pace.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The presenter faced the audience.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The presenter appeared relaxed.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The presenter stood up straight.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The presenter used effective hand gestures.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The presenter made eye contact with me.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The introduction caught my attention.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The presenter provided some good examples.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The conclusion wrapped up the speech.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I found this topic interesting.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84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1" w:type="dxa"/>
            <w:tcBorders>
              <w:top w:val="threeDEmboss" w:sz="48" w:space="0" w:color="00FFFF"/>
              <w:left w:val="threeDEmboss" w:sz="48" w:space="0" w:color="00FFFF"/>
              <w:bottom w:val="threeDEmboss" w:sz="48" w:space="0" w:color="00FFFF"/>
              <w:right w:val="threeDEmboss" w:sz="48" w:space="0" w:color="00FFFF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ments/Specific Notes on Strengths and Weaknesse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37:00Z</dcterms:created>
  <dc:creator>bhayes</dc:creator>
  <dc:description/>
  <cp:keywords/>
  <dc:language>en-US</dc:language>
  <cp:lastModifiedBy>Barrow County Schools</cp:lastModifiedBy>
  <dcterms:modified xsi:type="dcterms:W3CDTF">2010-05-03T02:37:00Z</dcterms:modified>
  <cp:revision>2</cp:revision>
  <dc:subject/>
  <dc:title>Oral Presentations: Peer Evaluation</dc:title>
</cp:coreProperties>
</file>