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uasive Speeches Table: </w:t>
      </w:r>
      <w:r>
        <w:rPr>
          <w:rFonts w:cs="Arial" w:ascii="Arial" w:hAnsi="Arial"/>
        </w:rPr>
        <w:t>What is the purpose of the speech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en to each audio file and complete the table below. Pay close attention to what the speaker is trying to persuade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0"/>
        <w:gridCol w:w="5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p#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is the speaker?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the purpose of the speech?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552"/>
        <w:gridCol w:w="322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p#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the speaker?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purpose of the speech?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americanrhetoric.com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espeechesg-l.ht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vie Speeches (Titles - choose G)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</w:rPr>
                <w:t>Gandhi Advocates Policy of Nonviolence</w:t>
              </w:r>
            </w:hyperlink>
            <w:r>
              <w:rPr>
                <w:rFonts w:cs="Arial" w:ascii="Arial" w:hAnsi="Arial"/>
                <w:color w:val="0000FF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E90118"/>
                <w:sz w:val="15"/>
                <w:szCs w:val="15"/>
              </w:rPr>
              <w:t>DIGITALLY ENHANCED AUDIO!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and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to submit to the law via nonviolent means</w:t>
            </w:r>
          </w:p>
        </w:tc>
      </w:tr>
      <w:tr>
        <w:trPr>
          <w:trHeight w:val="7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americanrhetoric.com/MovieSpeeches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espeechmiracle3.ht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Brook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o out and beat the Russians/Win the game</w:t>
            </w:r>
          </w:p>
        </w:tc>
      </w:tr>
      <w:tr>
        <w:trPr>
          <w:trHeight w:val="11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americanrhetoric.com/MovieSpeeches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espeechrockybalboa.ht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y Balbo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nts to get his fighting license back. </w:t>
            </w:r>
          </w:p>
        </w:tc>
      </w:tr>
      <w:tr>
        <w:trPr>
          <w:trHeight w:val="11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americanrhetoric.com/MovieSpeeches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espeechglory3.ht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Crocket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ect Fort Wagner  </w:t>
            </w:r>
          </w:p>
        </w:tc>
      </w:tr>
      <w:tr>
        <w:trPr>
          <w:trHeight w:val="11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americanrhetoric.com/MovieSpeeches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espeechindependenceday.ht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to give up/figh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rhetoric.com/MovieSpeeches/moviespeechgandhi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2:49:00Z</dcterms:created>
  <dc:creator>sandi.couillard</dc:creator>
  <dc:description/>
  <dc:language>en-US</dc:language>
  <cp:lastModifiedBy>CTAE User</cp:lastModifiedBy>
  <dcterms:modified xsi:type="dcterms:W3CDTF">2010-05-18T19:12:00Z</dcterms:modified>
  <cp:revision>3</cp:revision>
  <dc:subject/>
  <dc:title>Persuasive Speeches</dc:title>
</cp:coreProperties>
</file>