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THE COMMUNICATION PROCESS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/>
      </w:pPr>
      <w:r>
        <w:rPr/>
        <w:t xml:space="preserve">1.  ____  Source </w:t>
        <w:tab/>
        <w:tab/>
        <w:t>A.  The channel used to carry the messag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2.  ____  Encoding: </w:t>
        <w:tab/>
        <w:t>B.  Putting an idea into words and symbol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3.  ____  Message: </w:t>
        <w:tab/>
        <w:t>C.  Intended receiver of the messag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4.  ____  Medium: </w:t>
        <w:tab/>
        <w:t>D.  Sender of the Messag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5.  ____  Decoding: </w:t>
        <w:tab/>
        <w:t>E.  Communication from the audie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6.  ____  Audience: </w:t>
        <w:tab/>
        <w:t>F.  Receiving the messag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right="-1080" w:hanging="0"/>
        <w:rPr/>
      </w:pPr>
      <w:r>
        <w:rPr/>
        <w:t xml:space="preserve">7.  ____  Feedback: </w:t>
        <w:tab/>
        <w:t>G.  Things that interfere with clear communication</w:t>
      </w:r>
    </w:p>
    <w:p>
      <w:pPr>
        <w:pStyle w:val="Normal"/>
        <w:ind w:left="1080" w:right="-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8.  ____  Noise: </w:t>
        <w:tab/>
        <w:tab/>
        <w:t>H.  The idea that is being communicated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48:00Z</dcterms:created>
  <dc:creator>USER</dc:creator>
  <dc:description/>
  <cp:keywords/>
  <dc:language>en-US</dc:language>
  <cp:lastModifiedBy>bhayes</cp:lastModifiedBy>
  <cp:lastPrinted>2008-01-25T09:12:00Z</cp:lastPrinted>
  <dcterms:modified xsi:type="dcterms:W3CDTF">2008-01-30T19:52:00Z</dcterms:modified>
  <cp:revision>5</cp:revision>
  <dc:subject/>
  <dc:title>THE COMMUNICATION PROCESS</dc:title>
</cp:coreProperties>
</file>