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bitha;Courier New" w:hAnsi="Tabitha;Courier New" w:cs="Tabitha;Courier New"/>
          <w:sz w:val="48"/>
        </w:rPr>
      </w:pPr>
      <w:r>
        <w:rPr>
          <w:rFonts w:cs="Tabitha;Courier New" w:ascii="Tabitha;Courier New" w:hAnsi="Tabitha;Courier New"/>
          <w:sz w:val="48"/>
        </w:rPr>
        <w:t>THE COMMUNICATION PROCESS</w:t>
      </w:r>
    </w:p>
    <w:p>
      <w:pPr>
        <w:pStyle w:val="TextBody"/>
        <w:jc w:val="left"/>
        <w:rPr>
          <w:rFonts w:ascii="Tabitha;Courier New" w:hAnsi="Tabitha;Courier New" w:cs="Tabitha;Courier New"/>
          <w:sz w:val="24"/>
        </w:rPr>
      </w:pPr>
      <w:r>
        <w:rPr>
          <w:rFonts w:cs="Tabitha;Courier New" w:ascii="Tabitha;Courier New" w:hAnsi="Tabitha;Courier New"/>
          <w:sz w:val="24"/>
        </w:rPr>
      </w:r>
    </w:p>
    <w:p>
      <w:pPr>
        <w:pStyle w:val="Normal"/>
        <w:rPr/>
      </w:pPr>
      <w:r>
        <w:rPr/>
        <w:t xml:space="preserve">Source: </w:t>
        <w:tab/>
        <w:t>Sender of the Message</w:t>
      </w:r>
    </w:p>
    <w:p>
      <w:pPr>
        <w:pStyle w:val="Normal"/>
        <w:rPr/>
      </w:pPr>
      <w:r>
        <w:rPr/>
        <w:t xml:space="preserve">Encoding: </w:t>
        <w:tab/>
        <w:t>Putting an idea into words and symbols</w:t>
      </w:r>
    </w:p>
    <w:p>
      <w:pPr>
        <w:pStyle w:val="Normal"/>
        <w:rPr/>
      </w:pPr>
      <w:r>
        <w:rPr/>
        <w:t xml:space="preserve">Message: </w:t>
        <w:tab/>
        <w:t>The idea that is being communicated</w:t>
      </w:r>
    </w:p>
    <w:p>
      <w:pPr>
        <w:pStyle w:val="Normal"/>
        <w:rPr/>
      </w:pPr>
      <w:r>
        <w:rPr/>
        <w:t xml:space="preserve">Medium: </w:t>
        <w:tab/>
        <w:t>The channel used to carry the message</w:t>
      </w:r>
    </w:p>
    <w:p>
      <w:pPr>
        <w:pStyle w:val="Normal"/>
        <w:rPr/>
      </w:pPr>
      <w:r>
        <w:rPr/>
        <w:t xml:space="preserve">Decoding: </w:t>
        <w:tab/>
        <w:t>Receiving the message</w:t>
      </w:r>
    </w:p>
    <w:p>
      <w:pPr>
        <w:pStyle w:val="Normal"/>
        <w:rPr/>
      </w:pPr>
      <w:r>
        <w:rPr/>
        <w:t xml:space="preserve">Audience: </w:t>
        <w:tab/>
        <w:t>Intended receiver of the message</w:t>
      </w:r>
    </w:p>
    <w:p>
      <w:pPr>
        <w:pStyle w:val="Normal"/>
        <w:rPr/>
      </w:pPr>
      <w:r>
        <w:rPr/>
        <w:t xml:space="preserve">Feedback: </w:t>
        <w:tab/>
        <w:t xml:space="preserve">Communication from the audience </w:t>
      </w:r>
    </w:p>
    <w:p>
      <w:pPr>
        <w:pStyle w:val="Normal"/>
        <w:rPr/>
      </w:pPr>
      <w:r>
        <w:rPr/>
        <w:t xml:space="preserve">Noise: </w:t>
        <w:tab/>
        <w:tab/>
        <w:t>Things that interfere with clear communication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TextBody"/>
        <w:jc w:val="left"/>
        <w:rPr>
          <w:rFonts w:ascii="Tabitha;Courier New" w:hAnsi="Tabitha;Courier New" w:cs="Tabitha;Courier New"/>
          <w:sz w:val="48"/>
        </w:rPr>
      </w:pPr>
      <w:r>
        <w:rPr>
          <w:rFonts w:cs="Tabitha;Courier New" w:ascii="Tabitha;Courier New" w:hAnsi="Tabitha;Courier New"/>
          <w:sz w:val="48"/>
        </w:rPr>
      </w:r>
    </w:p>
    <w:p>
      <w:pPr>
        <w:pStyle w:val="TextBody"/>
        <w:jc w:val="left"/>
        <w:rPr>
          <w:rFonts w:ascii="Tabitha;Courier New" w:hAnsi="Tabitha;Courier New" w:cs="Tabitha;Courier New"/>
          <w:sz w:val="48"/>
        </w:rPr>
      </w:pPr>
      <w:r>
        <w:rPr>
          <w:rFonts w:cs="Tabitha;Courier New" w:ascii="Tabitha;Courier New" w:hAnsi="Tabitha;Courier New"/>
          <w:sz w:val="48"/>
        </w:rPr>
      </w:r>
    </w:p>
    <w:p>
      <w:pPr>
        <w:pStyle w:val="TextBody"/>
        <w:rPr>
          <w:rFonts w:ascii="Tabitha;Courier New" w:hAnsi="Tabitha;Courier New" w:cs="Tabitha;Courier New"/>
          <w:sz w:val="48"/>
        </w:rPr>
      </w:pPr>
      <w:r>
        <w:rPr>
          <w:rFonts w:cs="Tabitha;Courier New" w:ascii="Tabitha;Courier New" w:hAnsi="Tabitha;Courier New"/>
          <w:sz w:val="48"/>
        </w:rPr>
        <w:t>THE COMMUNICATION PROCESS</w:t>
      </w:r>
    </w:p>
    <w:p>
      <w:pPr>
        <w:pStyle w:val="Normal"/>
        <w:rPr>
          <w:rFonts w:ascii="Tabitha;Courier New" w:hAnsi="Tabitha;Courier New" w:cs="Tabitha;Courier New"/>
          <w:sz w:val="96"/>
          <w:lang w:val="en-US" w:eastAsia="en-US"/>
        </w:rPr>
      </w:pPr>
      <w:r>
        <w:rPr>
          <w:rFonts w:cs="Tabitha;Courier New" w:ascii="Tabitha;Courier New" w:hAnsi="Tabitha;Courier New"/>
          <w:sz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9550</wp:posOffset>
                </wp:positionH>
                <wp:positionV relativeFrom="paragraph">
                  <wp:posOffset>260350</wp:posOffset>
                </wp:positionV>
                <wp:extent cx="1270000" cy="927100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927100"/>
                        </a:xfrm>
                        <a:prstGeom prst="rect"/>
                        <a:solidFill>
                          <a:srgbClr val="FFFFFF"/>
                        </a:solidFill>
                        <a:ln w="133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ncod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tting an idea into words and symbols</w:t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73pt;mso-wrap-distance-left:9.05pt;mso-wrap-distance-right:9.05pt;mso-wrap-distance-top:0pt;mso-wrap-distance-bottom:0pt;margin-top:20.5pt;mso-position-vertical-relative:text;margin-left:116.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Encod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utting an idea into words and symb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0</wp:posOffset>
                </wp:positionH>
                <wp:positionV relativeFrom="paragraph">
                  <wp:posOffset>260350</wp:posOffset>
                </wp:positionV>
                <wp:extent cx="1270000" cy="92710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927100"/>
                        </a:xfrm>
                        <a:prstGeom prst="rect"/>
                        <a:solidFill>
                          <a:srgbClr val="FFFFFF"/>
                        </a:solidFill>
                        <a:ln w="133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our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nder of the Message</w:t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73pt;mso-wrap-distance-left:9.05pt;mso-wrap-distance-right:9.05pt;mso-wrap-distance-top:0pt;mso-wrap-distance-bottom:0pt;margin-top:20.5pt;mso-position-vertical-relative:text;margin-left:8.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our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nder of the Mess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1150</wp:posOffset>
                </wp:positionH>
                <wp:positionV relativeFrom="paragraph">
                  <wp:posOffset>260350</wp:posOffset>
                </wp:positionV>
                <wp:extent cx="1270000" cy="9271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927100"/>
                        </a:xfrm>
                        <a:prstGeom prst="rect"/>
                        <a:solidFill>
                          <a:srgbClr val="FFFFFF"/>
                        </a:solidFill>
                        <a:ln w="133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ess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idea that is being communicated</w:t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73pt;mso-wrap-distance-left:9.05pt;mso-wrap-distance-right:9.05pt;mso-wrap-distance-top:0pt;mso-wrap-distance-bottom:0pt;margin-top:20.5pt;mso-position-vertical-relative:text;margin-left:224.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BodyText2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ess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idea that is being communic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94350</wp:posOffset>
                </wp:positionH>
                <wp:positionV relativeFrom="paragraph">
                  <wp:posOffset>260350</wp:posOffset>
                </wp:positionV>
                <wp:extent cx="1270000" cy="9271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927100"/>
                        </a:xfrm>
                        <a:prstGeom prst="rect"/>
                        <a:solidFill>
                          <a:srgbClr val="FFFFFF"/>
                        </a:solidFill>
                        <a:ln w="133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ecod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eiving the message</w:t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73pt;mso-wrap-distance-left:9.05pt;mso-wrap-distance-right:9.05pt;mso-wrap-distance-top:0pt;mso-wrap-distance-bottom:0pt;margin-top:20.5pt;mso-position-vertical-relative:text;margin-left:440.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ecod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ceiving the mess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65950</wp:posOffset>
                </wp:positionH>
                <wp:positionV relativeFrom="paragraph">
                  <wp:posOffset>260350</wp:posOffset>
                </wp:positionV>
                <wp:extent cx="1270000" cy="927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927100"/>
                        </a:xfrm>
                        <a:prstGeom prst="rect"/>
                        <a:solidFill>
                          <a:srgbClr val="FFFFFF"/>
                        </a:solidFill>
                        <a:ln w="133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udi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nded receiver of the message</w:t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73pt;mso-wrap-distance-left:9.05pt;mso-wrap-distance-right:9.05pt;mso-wrap-distance-top:0pt;mso-wrap-distance-bottom:0pt;margin-top:20.5pt;mso-position-vertical-relative:text;margin-left:548.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udi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tended receiver of the mess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2750</wp:posOffset>
                </wp:positionH>
                <wp:positionV relativeFrom="paragraph">
                  <wp:posOffset>260350</wp:posOffset>
                </wp:positionV>
                <wp:extent cx="1270000" cy="927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927100"/>
                        </a:xfrm>
                        <a:prstGeom prst="rect"/>
                        <a:solidFill>
                          <a:srgbClr val="FFFFFF"/>
                        </a:solidFill>
                        <a:ln w="133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edi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channel used to carry the message</w:t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73pt;mso-wrap-distance-left:9.05pt;mso-wrap-distance-right:9.05pt;mso-wrap-distance-top:0pt;mso-wrap-distance-bottom:0pt;margin-top:20.5pt;mso-position-vertical-relative:text;margin-left:332.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edi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channel used to carry the mess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3536315</wp:posOffset>
                </wp:positionV>
                <wp:extent cx="1837690" cy="8089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i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ngs that interfere</w:t>
                            </w:r>
                            <w:r>
                              <w:rPr>
                                <w:sz w:val="96"/>
                              </w:rPr>
                              <w:t xml:space="preserve"> </w:t>
                            </w:r>
                            <w:r>
                              <w:rPr/>
                              <w:t>with clear commun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278.45pt;mso-position-vertical-relative:text;margin-left:44.65pt;mso-position-horizontal-relative:text">
                <v:stroke dashstyle="dash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i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ngs that interfere</w:t>
                      </w:r>
                      <w:r>
                        <w:rPr>
                          <w:sz w:val="96"/>
                        </w:rPr>
                        <w:t xml:space="preserve"> </w:t>
                      </w:r>
                      <w:r>
                        <w:rPr/>
                        <w:t>with clear commun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0900</wp:posOffset>
                </wp:positionH>
                <wp:positionV relativeFrom="paragraph">
                  <wp:posOffset>1485900</wp:posOffset>
                </wp:positionV>
                <wp:extent cx="1790700" cy="762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762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eedba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unication from the audience</w:t>
                            </w:r>
                            <w:r>
                              <w:rPr>
                                <w:sz w:val="9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1pt;height:60pt;mso-wrap-distance-left:9.05pt;mso-wrap-distance-right:9.05pt;mso-wrap-distance-top:0pt;mso-wrap-distance-bottom:0pt;margin-top:117pt;mso-position-vertical-relative:text;margin-left:267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eedba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munication from the audience</w:t>
                      </w:r>
                      <w:r>
                        <w:rPr>
                          <w:sz w:val="9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9955</wp:posOffset>
                </wp:positionH>
                <wp:positionV relativeFrom="paragraph">
                  <wp:posOffset>2243455</wp:posOffset>
                </wp:positionV>
                <wp:extent cx="1149985" cy="12052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690" cy="109537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5pt;height:94.9pt;mso-wrap-distance-left:9.05pt;mso-wrap-distance-right:9.05pt;mso-wrap-distance-top:0pt;mso-wrap-distance-bottom:0pt;margin-top:176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690" cy="109537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690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ind w:left="360" w:hanging="0"/>
        <w:rPr>
          <w:sz w:val="96"/>
        </w:rPr>
      </w:pPr>
      <w:r>
        <w:rPr>
          <w:sz w:val="9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2055</wp:posOffset>
                </wp:positionH>
                <wp:positionV relativeFrom="paragraph">
                  <wp:posOffset>1006475</wp:posOffset>
                </wp:positionV>
                <wp:extent cx="1836420" cy="209740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9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125" cy="198755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198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165.15pt;mso-wrap-distance-left:9.05pt;mso-wrap-distance-right:9.05pt;mso-wrap-distance-top:0pt;mso-wrap-distance-bottom:0pt;margin-top:79.2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125" cy="198755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20" r="-2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198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cs="DJNFHB+Rockwell;Rockwell"/>
          <w:color w:val="000000"/>
          <w:sz w:val="32"/>
          <w:szCs w:val="32"/>
        </w:rPr>
      </w:pPr>
      <w:r>
        <w:rPr>
          <w:rFonts w:cs="DJNFHB+Rockwell;Rockwell"/>
          <w:color w:val="000000"/>
          <w:sz w:val="32"/>
          <w:szCs w:val="32"/>
        </w:rPr>
        <w:t xml:space="preserve">Identify the basic elements of the communication process by reading the following situation and considering the questions. </w:t>
      </w:r>
    </w:p>
    <w:p>
      <w:pPr>
        <w:pStyle w:val="TextBodyIndent"/>
        <w:rPr>
          <w:rFonts w:cs="DJNFHB+Rockwell;Rockwell"/>
          <w:color w:val="000000"/>
          <w:sz w:val="32"/>
          <w:szCs w:val="32"/>
        </w:rPr>
      </w:pPr>
      <w:r>
        <w:rPr>
          <w:rFonts w:cs="DJNFHB+Rockwell;Rockwell"/>
          <w:color w:val="000000"/>
          <w:sz w:val="32"/>
          <w:szCs w:val="32"/>
        </w:rPr>
      </w:r>
    </w:p>
    <w:p>
      <w:pPr>
        <w:pStyle w:val="BodyTextIndent2"/>
        <w:rPr>
          <w:rFonts w:ascii="DJNFFJ+Rockwell;Rockwell" w:hAnsi="DJNFFJ+Rockwell;Rockwell" w:cs="DJNFFJ+Rockwell;Rockwell"/>
          <w:i/>
          <w:i/>
          <w:iCs/>
          <w:color w:val="000000"/>
          <w:sz w:val="32"/>
          <w:szCs w:val="32"/>
        </w:rPr>
      </w:pPr>
      <w:r>
        <w:rPr>
          <w:rFonts w:cs="DJNFFJ+Rockwell;Rockwell" w:ascii="DJNFFJ+Rockwell;Rockwell" w:hAnsi="DJNFFJ+Rockwell;Rockwell"/>
          <w:i/>
          <w:iCs/>
          <w:color w:val="000000"/>
          <w:sz w:val="32"/>
          <w:szCs w:val="32"/>
        </w:rPr>
        <w:t xml:space="preserve">A supervisor talking to one of his employees said, "Well, you've made another error. I have repeatedly given you instructions on how to do this job. Can't you get it through your head?" The employee, with a shrug of his shoulders, turned and left the room. </w:t>
      </w:r>
    </w:p>
    <w:p>
      <w:pPr>
        <w:pStyle w:val="Normal"/>
        <w:rPr>
          <w:rFonts w:ascii="DJNFFJ+Rockwell;Rockwell" w:hAnsi="DJNFFJ+Rockwell;Rockwell" w:cs="DJNFHB+Rockwell;Rockwell"/>
          <w:i/>
          <w:i/>
          <w:iCs/>
          <w:color w:val="000000"/>
          <w:sz w:val="32"/>
          <w:szCs w:val="32"/>
        </w:rPr>
      </w:pPr>
      <w:r>
        <w:rPr>
          <w:rFonts w:cs="DJNFHB+Rockwell;Rockwell" w:ascii="DJNFFJ+Rockwell;Rockwell" w:hAnsi="DJNFFJ+Rockwell;Rockwell"/>
          <w:i/>
          <w:iCs/>
          <w:color w:val="000000"/>
          <w:sz w:val="32"/>
          <w:szCs w:val="32"/>
        </w:rPr>
      </w:r>
    </w:p>
    <w:p>
      <w:pPr>
        <w:pStyle w:val="Normal"/>
        <w:rPr>
          <w:rFonts w:cs="DJNFHB+Rockwell;Rockwell"/>
          <w:color w:val="000000"/>
          <w:sz w:val="32"/>
          <w:szCs w:val="32"/>
        </w:rPr>
      </w:pPr>
      <w:r>
        <w:rPr>
          <w:rFonts w:cs="DJNFHB+Rockwell;Rockwell"/>
          <w:color w:val="000000"/>
          <w:sz w:val="32"/>
          <w:szCs w:val="32"/>
        </w:rPr>
      </w:r>
    </w:p>
    <w:p>
      <w:pPr>
        <w:pStyle w:val="Normal"/>
        <w:rPr>
          <w:rFonts w:cs="DJNFHB+Rockwell;Rockwell"/>
          <w:color w:val="000000"/>
          <w:sz w:val="32"/>
          <w:szCs w:val="32"/>
        </w:rPr>
      </w:pPr>
      <w:r>
        <w:rPr>
          <w:rFonts w:cs="DJNFHB+Rockwell;Rockwell"/>
          <w:color w:val="000000"/>
          <w:sz w:val="32"/>
          <w:szCs w:val="32"/>
        </w:rPr>
        <w:t xml:space="preserve">Who is the sender? </w:t>
      </w:r>
    </w:p>
    <w:p>
      <w:pPr>
        <w:pStyle w:val="Normal"/>
        <w:rPr>
          <w:rFonts w:cs="DJNFHB+Rockwell;Rockwell"/>
          <w:color w:val="000000"/>
          <w:sz w:val="32"/>
          <w:szCs w:val="32"/>
        </w:rPr>
      </w:pPr>
      <w:r>
        <w:rPr>
          <w:rFonts w:cs="DJNFHB+Rockwell;Rockwell"/>
          <w:color w:val="000000"/>
          <w:sz w:val="32"/>
          <w:szCs w:val="32"/>
        </w:rPr>
      </w:r>
    </w:p>
    <w:p>
      <w:pPr>
        <w:pStyle w:val="Normal"/>
        <w:rPr>
          <w:rFonts w:cs="DJNFHB+Rockwell;Rockwell"/>
          <w:color w:val="000000"/>
          <w:sz w:val="32"/>
          <w:szCs w:val="32"/>
        </w:rPr>
      </w:pPr>
      <w:r>
        <w:rPr>
          <w:rFonts w:cs="DJNFHB+Rockwell;Rockwell"/>
          <w:color w:val="000000"/>
          <w:sz w:val="32"/>
          <w:szCs w:val="32"/>
        </w:rPr>
      </w:r>
    </w:p>
    <w:p>
      <w:pPr>
        <w:pStyle w:val="Normal"/>
        <w:rPr>
          <w:rFonts w:cs="DJNFHB+Rockwell;Rockwell"/>
          <w:color w:val="000000"/>
          <w:sz w:val="32"/>
          <w:szCs w:val="32"/>
        </w:rPr>
      </w:pPr>
      <w:r>
        <w:rPr>
          <w:rFonts w:cs="DJNFHB+Rockwell;Rockwell"/>
          <w:color w:val="000000"/>
          <w:sz w:val="32"/>
          <w:szCs w:val="32"/>
        </w:rPr>
        <w:t xml:space="preserve">Who is the receiver? </w:t>
      </w:r>
    </w:p>
    <w:p>
      <w:pPr>
        <w:pStyle w:val="Normal"/>
        <w:rPr>
          <w:rFonts w:cs="DJNFHB+Rockwell;Rockwell"/>
          <w:color w:val="000000"/>
          <w:sz w:val="32"/>
          <w:szCs w:val="32"/>
        </w:rPr>
      </w:pPr>
      <w:r>
        <w:rPr>
          <w:rFonts w:cs="DJNFHB+Rockwell;Rockwell"/>
          <w:color w:val="000000"/>
          <w:sz w:val="32"/>
          <w:szCs w:val="32"/>
        </w:rPr>
      </w:r>
    </w:p>
    <w:p>
      <w:pPr>
        <w:pStyle w:val="Normal"/>
        <w:rPr>
          <w:rFonts w:cs="DJNFHB+Rockwell;Rockwell"/>
          <w:color w:val="000000"/>
          <w:sz w:val="32"/>
          <w:szCs w:val="32"/>
        </w:rPr>
      </w:pPr>
      <w:r>
        <w:rPr>
          <w:rFonts w:cs="DJNFHB+Rockwell;Rockwell"/>
          <w:color w:val="000000"/>
          <w:sz w:val="32"/>
          <w:szCs w:val="32"/>
        </w:rPr>
      </w:r>
    </w:p>
    <w:p>
      <w:pPr>
        <w:pStyle w:val="Normal"/>
        <w:rPr>
          <w:rFonts w:cs="DJNFHB+Rockwell;Rockwell"/>
          <w:color w:val="000000"/>
          <w:sz w:val="32"/>
          <w:szCs w:val="32"/>
        </w:rPr>
      </w:pPr>
      <w:r>
        <w:rPr>
          <w:rFonts w:cs="DJNFHB+Rockwell;Rockwell"/>
          <w:color w:val="000000"/>
          <w:sz w:val="32"/>
          <w:szCs w:val="32"/>
        </w:rPr>
        <w:t xml:space="preserve">What is the message? </w:t>
      </w:r>
    </w:p>
    <w:p>
      <w:pPr>
        <w:pStyle w:val="Normal"/>
        <w:rPr>
          <w:rFonts w:cs="DJNFHB+Rockwell;Rockwell"/>
          <w:color w:val="000000"/>
          <w:sz w:val="32"/>
          <w:szCs w:val="32"/>
        </w:rPr>
      </w:pPr>
      <w:r>
        <w:rPr>
          <w:rFonts w:cs="DJNFHB+Rockwell;Rockwell"/>
          <w:color w:val="000000"/>
          <w:sz w:val="32"/>
          <w:szCs w:val="32"/>
        </w:rPr>
      </w:r>
    </w:p>
    <w:p>
      <w:pPr>
        <w:pStyle w:val="Normal"/>
        <w:rPr>
          <w:rFonts w:cs="DJNFHB+Rockwell;Rockwell"/>
          <w:color w:val="000000"/>
          <w:sz w:val="32"/>
          <w:szCs w:val="32"/>
        </w:rPr>
      </w:pPr>
      <w:r>
        <w:rPr>
          <w:rFonts w:cs="DJNFHB+Rockwell;Rockwell"/>
          <w:color w:val="000000"/>
          <w:sz w:val="32"/>
          <w:szCs w:val="32"/>
        </w:rPr>
      </w:r>
    </w:p>
    <w:p>
      <w:pPr>
        <w:pStyle w:val="Normal"/>
        <w:rPr>
          <w:rFonts w:cs="DJNFHB+Rockwell;Rockwell"/>
          <w:color w:val="000000"/>
          <w:sz w:val="32"/>
          <w:szCs w:val="32"/>
        </w:rPr>
      </w:pPr>
      <w:r>
        <w:rPr>
          <w:rFonts w:cs="DJNFHB+Rockwell;Rockwell"/>
          <w:color w:val="000000"/>
          <w:sz w:val="32"/>
          <w:szCs w:val="32"/>
        </w:rPr>
        <w:t xml:space="preserve">What was the response? </w:t>
      </w:r>
    </w:p>
    <w:p>
      <w:pPr>
        <w:pStyle w:val="Normal"/>
        <w:rPr>
          <w:rFonts w:cs="DJNFHB+Rockwell;Rockwell"/>
          <w:color w:val="000000"/>
          <w:sz w:val="32"/>
          <w:szCs w:val="32"/>
        </w:rPr>
      </w:pPr>
      <w:r>
        <w:rPr>
          <w:rFonts w:cs="DJNFHB+Rockwell;Rockwell"/>
          <w:color w:val="000000"/>
          <w:sz w:val="32"/>
          <w:szCs w:val="32"/>
        </w:rPr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DJNFHB+Rockwell;Rockwell"/>
          <w:color w:val="000000"/>
          <w:sz w:val="32"/>
          <w:szCs w:val="32"/>
        </w:rPr>
      </w:pPr>
      <w:r>
        <w:rPr>
          <w:rFonts w:cs="DJNFHB+Rockwell;Rockwell"/>
          <w:color w:val="00000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4000500</wp:posOffset>
                </wp:positionV>
                <wp:extent cx="1828800" cy="3543300"/>
                <wp:effectExtent l="27940" t="8255" r="21590" b="2159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543480"/>
                          <a:chOff x="0" y="0"/>
                          <a:chExt cx="1828800" cy="3543480"/>
                        </a:xfrm>
                      </wpg:grpSpPr>
                      <wps:wsp>
                        <wps:cNvSpPr/>
                        <wps:spPr>
                          <a:xfrm>
                            <a:off x="228600" y="2171880"/>
                            <a:ext cx="1600200" cy="1371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600cc"/>
                              </a:gs>
                              <a:gs pos="100000">
                                <a:srgbClr val="00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41400">
                            <a:solidFill>
                              <a:srgbClr val="ff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40048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i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ything that interferes with the messag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685800" cy="2286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15pt;width:144pt;height:279pt" coordorigin="5220,6300" coordsize="2880,5580">
                <v:oval id="shape_0" fillcolor="lime" stroked="t" o:allowincell="f" style="position:absolute;left:5580;top:9721;width:2519;height:2159;mso-wrap-style:none;v-text-anchor:middle">
                  <v:fill o:detectmouseclick="t" color2="#6600cc"/>
                  <v:stroke color="red" weight="41400" dashstyle="longdashdot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40;top:10081;width:17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i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ything that interferes with the messag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20,6300" to="6299,9899" stroked="t" o:allowincell="f" style="position:absolute;flip:xy">
                  <v:stroke color="red" weight="57240" dashstyle="longdashdo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  <w:u w:val="single"/>
        </w:rPr>
        <w:t>Sample Graphic Organizer</w:t>
      </w:r>
    </w:p>
    <w:p>
      <w:pPr>
        <w:pStyle w:val="Normal"/>
        <w:rPr>
          <w:rFonts w:cs="DJNFHB+Rockwell;Rockwell"/>
          <w:color w:val="000000"/>
          <w:sz w:val="32"/>
          <w:szCs w:val="32"/>
        </w:rPr>
      </w:pPr>
      <w:r>
        <w:rPr>
          <w:rFonts w:cs="DJNFHB+Rockwell;Rockwell"/>
          <w:color w:val="000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628765" cy="54864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5486400"/>
                          <a:chOff x="0" y="0"/>
                          <a:chExt cx="662868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082960" y="1930320"/>
                            <a:ext cx="615960" cy="405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873000"/>
                            <a:ext cx="1574280" cy="1303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6600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41400">
                            <a:solidFill>
                              <a:srgbClr val="ff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ur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nder of the messag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79840" y="2887920"/>
                            <a:ext cx="767160" cy="145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26840"/>
                            <a:ext cx="1574280" cy="1303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6600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41400">
                            <a:solidFill>
                              <a:srgbClr val="ff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eedba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munication from the audienc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31600" y="3330000"/>
                            <a:ext cx="340920" cy="586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3852720"/>
                            <a:ext cx="1574280" cy="1303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6600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41400">
                            <a:solidFill>
                              <a:srgbClr val="ff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udi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ended receiver of the messag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160" y="3329280"/>
                            <a:ext cx="340920" cy="586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3852000"/>
                            <a:ext cx="1574280" cy="1303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6600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41400">
                            <a:solidFill>
                              <a:srgbClr val="ff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o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ceiving the messag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1680" y="2887200"/>
                            <a:ext cx="767160" cy="144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760" y="2525400"/>
                            <a:ext cx="1574280" cy="1303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6600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41400">
                            <a:solidFill>
                              <a:srgbClr val="ff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di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 channel used to carry the messag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29400" y="1930320"/>
                            <a:ext cx="615240" cy="406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3280" y="872640"/>
                            <a:ext cx="1574280" cy="1303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6600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41400">
                            <a:solidFill>
                              <a:srgbClr val="ff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ss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 idea that is being communicated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14160" y="1440360"/>
                            <a:ext cx="0" cy="651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137160"/>
                            <a:ext cx="1574280" cy="1303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6600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41400">
                            <a:solidFill>
                              <a:srgbClr val="ff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co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utting an idea into words and symbol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7200" y="2091600"/>
                            <a:ext cx="1574280" cy="1303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6600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41400">
                            <a:solidFill>
                              <a:srgbClr val="ff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 Communic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ces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432pt" coordorigin="0,0" coordsize="10439,8640">
                <v:rect id="shape_0" stroked="f" o:allowincell="f" style="position:absolute;left:0;top:0;width:10438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80,3040" to="4249,3678" ID="_s1040" stroked="t" o:allowincell="f" style="position:absolute;flip:xy;mso-position-horizontal-relative:char">
                  <v:stroke color="red" weight="57240" dashstyle="longdashdotdot" joinstyle="miter" endcap="flat"/>
                  <v:fill o:detectmouseclick="t" on="false"/>
                  <w10:wrap type="none"/>
                </v:line>
                <v:oval id="shape_0" ID="_s1041" fillcolor="#6600cc" stroked="t" o:allowincell="f" style="position:absolute;left:1071;top:1375;width:2478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ur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nder of the message</w:t>
                        </w:r>
                      </w:p>
                    </w:txbxContent>
                  </v:textbox>
                  <v:fill o:detectmouseclick="t" color2="lime"/>
                  <v:stroke color="red" weight="41400" dashstyle="longdashdot" joinstyle="miter" endcap="flat"/>
                  <w10:wrap type="none"/>
                </v:oval>
                <v:line id="shape_0" from="2803,4548" to="4010,4776" ID="_s1042" stroked="t" o:allowincell="f" style="position:absolute;flip:x;mso-position-horizontal-relative:char">
                  <v:stroke color="red" weight="57240" dashstyle="longdashdotdot" joinstyle="miter" endcap="flat"/>
                  <v:fill o:detectmouseclick="t" on="false"/>
                  <w10:wrap type="none"/>
                </v:line>
                <v:oval id="shape_0" ID="_s1043" fillcolor="#6600cc" stroked="t" o:allowincell="f" style="position:absolute;left:355;top:3979;width:2478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eedbac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munication from the audience</w:t>
                        </w:r>
                      </w:p>
                    </w:txbxContent>
                  </v:textbox>
                  <v:fill o:detectmouseclick="t" color2="lime"/>
                  <v:stroke color="red" weight="41400" dashstyle="longdashdot" joinstyle="miter" endcap="flat"/>
                  <w10:wrap type="none"/>
                </v:oval>
                <v:line id="shape_0" from="4144,5244" to="4680,6167" ID="_s1044" stroked="t" o:allowincell="f" style="position:absolute;flip:x;mso-position-horizontal-relative:char">
                  <v:stroke color="red" weight="57240" dashstyle="longdashdotdot" joinstyle="miter" endcap="flat"/>
                  <v:fill o:detectmouseclick="t" on="false"/>
                  <w10:wrap type="none"/>
                </v:line>
                <v:oval id="shape_0" ID="_s1045" fillcolor="#6600cc" stroked="t" o:allowincell="f" style="position:absolute;left:2368;top:6067;width:2478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udien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ended receiver of the message</w:t>
                        </w:r>
                      </w:p>
                    </w:txbxContent>
                  </v:textbox>
                  <v:fill o:detectmouseclick="t" color2="lime"/>
                  <v:stroke color="red" weight="41400" dashstyle="longdashdot" joinstyle="miter" endcap="flat"/>
                  <w10:wrap type="none"/>
                </v:oval>
                <v:line id="shape_0" from="5758,5243" to="6294,6166" ID="_s1046" stroked="t" o:allowincell="f" style="position:absolute;mso-position-horizontal-relative:char">
                  <v:stroke color="red" weight="57240" dashstyle="longdashdotdot" joinstyle="miter" endcap="flat"/>
                  <v:fill o:detectmouseclick="t" on="false"/>
                  <w10:wrap type="none"/>
                </v:line>
                <v:oval id="shape_0" ID="_s1047" fillcolor="#6600cc" stroked="t" o:allowincell="f" style="position:absolute;left:5595;top:6066;width:2478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od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ceiving the message</w:t>
                        </w:r>
                      </w:p>
                    </w:txbxContent>
                  </v:textbox>
                  <v:fill o:detectmouseclick="t" color2="lime"/>
                  <v:stroke color="red" weight="41400" dashstyle="longdashdot" joinstyle="miter" endcap="flat"/>
                  <w10:wrap type="none"/>
                </v:oval>
                <v:line id="shape_0" from="6428,4547" to="7635,4774" ID="_s1048" stroked="t" o:allowincell="f" style="position:absolute;mso-position-horizontal-relative:char">
                  <v:stroke color="red" weight="57240" dashstyle="longdashdotdot" joinstyle="miter" endcap="flat"/>
                  <v:fill o:detectmouseclick="t" on="false"/>
                  <w10:wrap type="none"/>
                </v:line>
                <v:oval id="shape_0" ID="_s1049" fillcolor="#6600cc" stroked="t" o:allowincell="f" style="position:absolute;left:7606;top:3977;width:2478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diu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 channel used to carry the message</w:t>
                        </w:r>
                      </w:p>
                    </w:txbxContent>
                  </v:textbox>
                  <v:fill o:detectmouseclick="t" color2="lime"/>
                  <v:stroke color="red" weight="41400" dashstyle="longdashdot" joinstyle="miter" endcap="flat"/>
                  <w10:wrap type="none"/>
                </v:oval>
                <v:line id="shape_0" from="6188,3040" to="7156,3679" ID="_s1050" stroked="t" o:allowincell="f" style="position:absolute;flip:y;mso-position-horizontal-relative:char">
                  <v:stroke color="red" weight="57240" dashstyle="longdashdotdot" joinstyle="miter" endcap="flat"/>
                  <v:fill o:detectmouseclick="t" on="false"/>
                  <w10:wrap type="none"/>
                </v:line>
                <v:oval id="shape_0" ID="_s1051" fillcolor="#6600cc" stroked="t" o:allowincell="f" style="position:absolute;left:6887;top:1374;width:2478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ssag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 idea that is being communicated</w:t>
                        </w:r>
                      </w:p>
                    </w:txbxContent>
                  </v:textbox>
                  <v:fill o:detectmouseclick="t" color2="lime"/>
                  <v:stroke color="red" weight="41400" dashstyle="longdashdot" joinstyle="miter" endcap="flat"/>
                  <w10:wrap type="none"/>
                </v:oval>
                <v:line id="shape_0" from="5219,2268" to="5219,3293" ID="_s1052" stroked="t" o:allowincell="f" style="position:absolute;flip:y;mso-position-horizontal-relative:char">
                  <v:stroke color="red" weight="57240" dashstyle="longdashdotdot" joinstyle="miter" endcap="flat"/>
                  <v:fill o:detectmouseclick="t" on="false"/>
                  <w10:wrap type="none"/>
                </v:line>
                <v:oval id="shape_0" ID="_s1053" fillcolor="#6600cc" stroked="t" o:allowincell="f" style="position:absolute;left:3980;top:216;width:2478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cod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utting an idea into words and symbols</w:t>
                        </w:r>
                      </w:p>
                    </w:txbxContent>
                  </v:textbox>
                  <v:fill o:detectmouseclick="t" color2="lime"/>
                  <v:stroke color="red" weight="41400" dashstyle="longdashdot" joinstyle="miter" endcap="flat"/>
                  <w10:wrap type="none"/>
                </v:oval>
                <v:oval id="shape_0" ID="_s1054" fillcolor="#6600cc" stroked="t" o:allowincell="f" style="position:absolute;left:3980;top:3294;width:2478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 Communic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cess</w:t>
                        </w:r>
                      </w:p>
                    </w:txbxContent>
                  </v:textbox>
                  <v:fill o:detectmouseclick="t" color2="lime"/>
                  <v:stroke color="red" weight="41400" dashstyle="longdashdot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cs="DJNFHB+Rockwell;Rockwell"/>
          <w:color w:val="000000"/>
          <w:sz w:val="32"/>
          <w:szCs w:val="32"/>
          <w:lang w:val="en-US" w:eastAsia="en-US"/>
        </w:rPr>
      </w:pPr>
      <w:r>
        <w:rPr>
          <w:rFonts w:cs="DJNFHB+Rockwell;Rockwell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400300</wp:posOffset>
                </wp:positionV>
                <wp:extent cx="5486400" cy="5486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486400"/>
                          <a:chOff x="0" y="0"/>
                          <a:chExt cx="5486400" cy="5486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7200" y="411480"/>
                            <a:ext cx="2052360" cy="2052360"/>
                          </a:xfrm>
                          <a:custGeom>
                            <a:avLst/>
                            <a:gdLst>
                              <a:gd name="textAreaLeft" fmla="*/ 0 w 1163520"/>
                              <a:gd name="textAreaRight" fmla="*/ 1163880 w 1163520"/>
                              <a:gd name="textAreaTop" fmla="*/ 0 h 1163520"/>
                              <a:gd name="textAreaBottom" fmla="*/ 1163880 h 1163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298" y="17982"/>
                                </a:moveTo>
                                <a:arcTo wR="-7200" hR="-7200" stAng="5640000" swAng="-1260000"/>
                                <a:lnTo>
                                  <a:pt x="7642" y="472"/>
                                </a:lnTo>
                                <a:arcTo wR="10800" hR="10800" stAng="-6420000" swAng="1260000"/>
                                <a:lnTo>
                                  <a:pt x="11742" y="-2667"/>
                                </a:lnTo>
                                <a:lnTo>
                                  <a:pt x="15917" y="2136"/>
                                </a:lnTo>
                                <a:lnTo>
                                  <a:pt x="11114" y="6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60000">
                            <a:off x="2737080" y="902520"/>
                            <a:ext cx="2052360" cy="2052360"/>
                          </a:xfrm>
                          <a:custGeom>
                            <a:avLst/>
                            <a:gdLst>
                              <a:gd name="textAreaLeft" fmla="*/ 0 w 1163520"/>
                              <a:gd name="textAreaRight" fmla="*/ 1163880 w 1163520"/>
                              <a:gd name="textAreaTop" fmla="*/ 0 h 1163520"/>
                              <a:gd name="textAreaBottom" fmla="*/ 1163880 h 1163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298" y="17982"/>
                                </a:moveTo>
                                <a:arcTo wR="-7200" hR="-7200" stAng="5640000" swAng="-1260000"/>
                                <a:lnTo>
                                  <a:pt x="7642" y="472"/>
                                </a:lnTo>
                                <a:arcTo wR="10800" hR="10800" stAng="-6420000" swAng="1260000"/>
                                <a:lnTo>
                                  <a:pt x="11742" y="-2667"/>
                                </a:lnTo>
                                <a:lnTo>
                                  <a:pt x="15917" y="2136"/>
                                </a:lnTo>
                                <a:lnTo>
                                  <a:pt x="11114" y="6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80000">
                            <a:off x="2989440" y="2007720"/>
                            <a:ext cx="2052360" cy="2052360"/>
                          </a:xfrm>
                          <a:custGeom>
                            <a:avLst/>
                            <a:gdLst>
                              <a:gd name="textAreaLeft" fmla="*/ 0 w 1163520"/>
                              <a:gd name="textAreaRight" fmla="*/ 1163880 w 1163520"/>
                              <a:gd name="textAreaTop" fmla="*/ 0 h 1163520"/>
                              <a:gd name="textAreaBottom" fmla="*/ 1163880 h 1163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298" y="17982"/>
                                </a:moveTo>
                                <a:arcTo wR="-7200" hR="-7200" stAng="5640000" swAng="-1260000"/>
                                <a:lnTo>
                                  <a:pt x="7642" y="472"/>
                                </a:lnTo>
                                <a:arcTo wR="10800" hR="10800" stAng="-6420000" swAng="1260000"/>
                                <a:lnTo>
                                  <a:pt x="11742" y="-2667"/>
                                </a:lnTo>
                                <a:lnTo>
                                  <a:pt x="15917" y="2136"/>
                                </a:lnTo>
                                <a:lnTo>
                                  <a:pt x="11114" y="6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240000">
                            <a:off x="2282760" y="2892960"/>
                            <a:ext cx="2052360" cy="2052360"/>
                          </a:xfrm>
                          <a:custGeom>
                            <a:avLst/>
                            <a:gdLst>
                              <a:gd name="textAreaLeft" fmla="*/ 0 w 1163520"/>
                              <a:gd name="textAreaRight" fmla="*/ 1163880 w 1163520"/>
                              <a:gd name="textAreaTop" fmla="*/ 0 h 1163520"/>
                              <a:gd name="textAreaBottom" fmla="*/ 1163880 h 1163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298" y="17982"/>
                                </a:moveTo>
                                <a:arcTo wR="-7200" hR="-7200" stAng="5640000" swAng="-1260000"/>
                                <a:lnTo>
                                  <a:pt x="7642" y="472"/>
                                </a:lnTo>
                                <a:arcTo wR="10800" hR="10800" stAng="-6420000" swAng="1260000"/>
                                <a:lnTo>
                                  <a:pt x="11742" y="-2667"/>
                                </a:lnTo>
                                <a:lnTo>
                                  <a:pt x="15917" y="2136"/>
                                </a:lnTo>
                                <a:lnTo>
                                  <a:pt x="11114" y="6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360000">
                            <a:off x="1150560" y="2892240"/>
                            <a:ext cx="2052360" cy="2052360"/>
                          </a:xfrm>
                          <a:custGeom>
                            <a:avLst/>
                            <a:gdLst>
                              <a:gd name="textAreaLeft" fmla="*/ 0 w 1163520"/>
                              <a:gd name="textAreaRight" fmla="*/ 1163880 w 1163520"/>
                              <a:gd name="textAreaTop" fmla="*/ 0 h 1163520"/>
                              <a:gd name="textAreaBottom" fmla="*/ 1163880 h 1163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298" y="17982"/>
                                </a:moveTo>
                                <a:arcTo wR="-7200" hR="-7200" stAng="5640000" swAng="-1260000"/>
                                <a:lnTo>
                                  <a:pt x="7642" y="472"/>
                                </a:lnTo>
                                <a:arcTo wR="10800" hR="10800" stAng="-6420000" swAng="1260000"/>
                                <a:lnTo>
                                  <a:pt x="11742" y="-2667"/>
                                </a:lnTo>
                                <a:lnTo>
                                  <a:pt x="15917" y="2136"/>
                                </a:lnTo>
                                <a:lnTo>
                                  <a:pt x="11114" y="6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420000">
                            <a:off x="445320" y="2007360"/>
                            <a:ext cx="2052360" cy="2052360"/>
                          </a:xfrm>
                          <a:custGeom>
                            <a:avLst/>
                            <a:gdLst>
                              <a:gd name="textAreaLeft" fmla="*/ 0 w 1163520"/>
                              <a:gd name="textAreaRight" fmla="*/ 1163880 w 1163520"/>
                              <a:gd name="textAreaTop" fmla="*/ 0 h 1163520"/>
                              <a:gd name="textAreaBottom" fmla="*/ 1163880 h 1163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298" y="17982"/>
                                </a:moveTo>
                                <a:arcTo wR="-7200" hR="-7200" stAng="5640000" swAng="-1260000"/>
                                <a:lnTo>
                                  <a:pt x="7642" y="472"/>
                                </a:lnTo>
                                <a:arcTo wR="10800" hR="10800" stAng="-6420000" swAng="1260000"/>
                                <a:lnTo>
                                  <a:pt x="11742" y="-2667"/>
                                </a:lnTo>
                                <a:lnTo>
                                  <a:pt x="15917" y="2136"/>
                                </a:lnTo>
                                <a:lnTo>
                                  <a:pt x="11114" y="6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540000">
                            <a:off x="696960" y="903240"/>
                            <a:ext cx="2052360" cy="2052360"/>
                          </a:xfrm>
                          <a:custGeom>
                            <a:avLst/>
                            <a:gdLst>
                              <a:gd name="textAreaLeft" fmla="*/ 0 w 1163520"/>
                              <a:gd name="textAreaRight" fmla="*/ 1163880 w 1163520"/>
                              <a:gd name="textAreaTop" fmla="*/ 0 h 1163520"/>
                              <a:gd name="textAreaBottom" fmla="*/ 1163880 h 1163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298" y="17982"/>
                                </a:moveTo>
                                <a:arcTo wR="-7200" hR="-7200" stAng="5640000" swAng="-1260000"/>
                                <a:lnTo>
                                  <a:pt x="7642" y="472"/>
                                </a:lnTo>
                                <a:arcTo wR="10800" hR="10800" stAng="-6420000" swAng="1260000"/>
                                <a:lnTo>
                                  <a:pt x="11742" y="-2667"/>
                                </a:lnTo>
                                <a:lnTo>
                                  <a:pt x="15917" y="2136"/>
                                </a:lnTo>
                                <a:lnTo>
                                  <a:pt x="11114" y="6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9600" y="389160"/>
                            <a:ext cx="8046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66"/>
                                  <w:lang w:val="en-US" w:bidi="ar-SA"/>
                                </w:rPr>
                                <w:t xml:space="preserve">Sourc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1400" y="1857960"/>
                            <a:ext cx="8046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66"/>
                                  <w:lang w:val="en-US" w:bidi="ar-SA"/>
                                </w:rPr>
                                <w:t xml:space="preserve">Encoding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3440" y="3689280"/>
                            <a:ext cx="8046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66"/>
                                  <w:lang w:val="en-US" w:bidi="ar-SA"/>
                                </w:rPr>
                                <w:t>Messag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080" y="4504680"/>
                            <a:ext cx="8046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66"/>
                                  <w:lang w:val="en-US" w:bidi="ar-SA"/>
                                </w:rPr>
                                <w:t>Medium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80" y="3690000"/>
                            <a:ext cx="8046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66"/>
                                  <w:lang w:val="en-US" w:bidi="ar-SA"/>
                                </w:rPr>
                                <w:t>Decoding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1859400"/>
                            <a:ext cx="8046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66"/>
                                  <w:lang w:val="en-US" w:bidi="ar-SA"/>
                                </w:rPr>
                                <w:t>Audienc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760" y="390600"/>
                            <a:ext cx="8046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66"/>
                                  <w:lang w:val="en-US" w:bidi="ar-SA"/>
                                </w:rPr>
                                <w:t>Feedback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286000"/>
                            <a:ext cx="2286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FF0066"/>
                                  <w:lang w:val="en-US" w:bidi="ar-SA"/>
                                </w:rPr>
                                <w:t>Communication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89pt;width:432pt;height:432pt" coordorigin="360,3780" coordsize="8640,8640">
                <v:rect id="shape_0" stroked="f" o:allowincell="f" style="position:absolute;left:360;top:3780;width:8639;height:863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_s1063" fillcolor="#cc99ff" stroked="t" o:allowincell="f" style="position:absolute;left:3064;top:4428;width:3231;height:3231;mso-wrap-style:none;v-text-anchor:middle">
                  <v:fill o:detectmouseclick="t" type="solid" color2="#336600"/>
                  <v:stroke color="#993366" weight="9360" joinstyle="miter" endcap="flat"/>
                  <w10:wrap type="none"/>
                </v:rect>
                <v:rect id="shape_0" ID="_s1064" fillcolor="#cc99ff" stroked="t" o:allowincell="f" style="position:absolute;left:4670;top:5201;width:3231;height:3231;mso-wrap-style:none;v-text-anchor:middle;rotation:51">
                  <v:fill o:detectmouseclick="t" type="solid" color2="#336600"/>
                  <v:stroke color="#993366" weight="9360" joinstyle="miter" endcap="flat"/>
                  <w10:wrap type="none"/>
                </v:rect>
                <v:rect id="shape_0" ID="_s1065" fillcolor="#cc99ff" stroked="t" o:allowincell="f" style="position:absolute;left:5068;top:6942;width:3231;height:3231;mso-wrap-style:none;v-text-anchor:middle;rotation:103">
                  <v:fill o:detectmouseclick="t" type="solid" color2="#336600"/>
                  <v:stroke color="#993366" weight="9360" joinstyle="miter" endcap="flat"/>
                  <w10:wrap type="none"/>
                </v:rect>
                <v:rect id="shape_0" ID="_s1066" fillcolor="#cc99ff" stroked="t" o:allowincell="f" style="position:absolute;left:3954;top:8335;width:3231;height:3231;mso-wrap-style:none;v-text-anchor:middle;rotation:154">
                  <v:fill o:detectmouseclick="t" type="solid" color2="#336600"/>
                  <v:stroke color="#993366" weight="9360" joinstyle="miter" endcap="flat"/>
                  <w10:wrap type="none"/>
                </v:rect>
                <v:rect id="shape_0" ID="_s1067" fillcolor="#cc99ff" stroked="t" o:allowincell="f" style="position:absolute;left:2171;top:8334;width:3231;height:3231;mso-wrap-style:none;v-text-anchor:middle;rotation:206">
                  <v:fill o:detectmouseclick="t" type="solid" color2="#336600"/>
                  <v:stroke color="#993366" weight="9360" joinstyle="miter" endcap="flat"/>
                  <w10:wrap type="none"/>
                </v:rect>
                <v:rect id="shape_0" ID="_s1068" fillcolor="#cc99ff" stroked="t" o:allowincell="f" style="position:absolute;left:1061;top:6941;width:3231;height:3231;mso-wrap-style:none;v-text-anchor:middle;rotation:257">
                  <v:fill o:detectmouseclick="t" type="solid" color2="#336600"/>
                  <v:stroke color="#993366" weight="9360" joinstyle="miter" endcap="flat"/>
                  <w10:wrap type="none"/>
                </v:rect>
                <v:rect id="shape_0" ID="_s1069" fillcolor="#cc99ff" stroked="t" o:allowincell="f" style="position:absolute;left:1457;top:5202;width:3231;height:3231;mso-wrap-style:none;v-text-anchor:middle;rotation:309">
                  <v:fill o:detectmouseclick="t" type="solid" color2="#336600"/>
                  <v:stroke color="#993366" weight="9360" joinstyle="miter" endcap="flat"/>
                  <w10:wrap type="none"/>
                </v:rect>
                <v:shape id="shape_0" stroked="f" o:allowincell="f" style="position:absolute;left:5525;top:4393;width:1266;height:12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66"/>
                            <w:lang w:val="en-US" w:bidi="ar-SA"/>
                          </w:rPr>
                          <w:t xml:space="preserve">Sourc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0;top:6706;width:1266;height:12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66"/>
                            <w:lang w:val="en-US" w:bidi="ar-SA"/>
                          </w:rPr>
                          <w:t xml:space="preserve">Encodin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2;top:9590;width:1266;height:12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66"/>
                            <w:lang w:val="en-US" w:bidi="ar-SA"/>
                          </w:rPr>
                          <w:t>Mess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7;top:10874;width:1266;height:12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66"/>
                            <w:lang w:val="en-US" w:bidi="ar-SA"/>
                          </w:rPr>
                          <w:t>Med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2;top:9591;width:1266;height:12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66"/>
                            <w:lang w:val="en-US" w:bidi="ar-SA"/>
                          </w:rPr>
                          <w:t>Decod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;top:6708;width:1266;height:12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66"/>
                            <w:lang w:val="en-US" w:bidi="ar-SA"/>
                          </w:rPr>
                          <w:t>Audie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6;top:4395;width:1266;height:12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66"/>
                            <w:lang w:val="en-US" w:bidi="ar-SA"/>
                          </w:rPr>
                          <w:t>Feedba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60;top:7380;width:35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FF0066"/>
                            <w:lang w:val="en-US" w:bidi="ar-SA"/>
                          </w:rPr>
                          <w:t>Communication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00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bitha">
    <w:altName w:val="Courier New"/>
    <w:charset w:val="00"/>
    <w:family w:val="auto"/>
    <w:pitch w:val="variable"/>
  </w:font>
  <w:font w:name="DJNFFJ+Rockwell">
    <w:altName w:val="Rockwel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2:14:00Z</dcterms:created>
  <dc:creator>USER</dc:creator>
  <dc:description/>
  <cp:keywords/>
  <dc:language>en-US</dc:language>
  <cp:lastModifiedBy>bhayes</cp:lastModifiedBy>
  <cp:lastPrinted>2008-01-25T09:12:00Z</cp:lastPrinted>
  <dcterms:modified xsi:type="dcterms:W3CDTF">2008-01-28T18:42:00Z</dcterms:modified>
  <cp:revision>16</cp:revision>
  <dc:subject/>
  <dc:title>THE COMMUNICATION PROCESS</dc:title>
</cp:coreProperties>
</file>