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-3pt;margin-top:0pt;width:467.95pt;height:42.95pt;mso-wrap-style:none;v-text-anchor:middle" type="_x0000_t136">
            <v:path textpathok="t"/>
            <v:textpath on="t" fitshape="t" string="Writing a Speech Rubric" style="font-family:&quot;Arial Black&quot;;font-size:12pt"/>
            <v:fill o:detectmouseclick="t" type="solid" color2="#ff4f0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CS-BCP-2:  Students will understand the nature of and practice oral communication by communicating in a clear, courteous, concise, and appropriate manner.</w:t>
      </w:r>
    </w:p>
    <w:p>
      <w:pPr>
        <w:pStyle w:val="Normal"/>
        <w:ind w:left="720" w:hanging="0"/>
        <w:rPr/>
      </w:pPr>
      <w:r>
        <w:rPr/>
        <w:t>a. Analyze the situation, purpose, and audience to guide the planning and presentation of oral communication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532"/>
        <w:gridCol w:w="1346"/>
        <w:gridCol w:w="144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quireme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ple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ints Possib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ints Received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has been developed and relates to overall topic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85907343"/>
            <w:bookmarkStart w:id="1" w:name="__Fieldmark__0_368590734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is one of the 9 FBLA Goals: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Develop competent, aggressive business leadership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Strengthen the confidence of students in themselves and their work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Create more interest in and understanding of the American business enterprise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Encourage members in the development of individual projects that contribute to the improvement of home, business, and community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Develop character, prepare for useful citizenship, and foster patriotism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Encourage and practice efficient money management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Encourage scholarship and promote school loyalty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Assist students in the establishment of occupational goal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Facilitate the transition from school to 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85907343"/>
            <w:bookmarkStart w:id="3" w:name="__Fieldmark__1_368590734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eech engages, stimulates, entertains, pique interest, and/or conveys the messag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85907343"/>
            <w:bookmarkStart w:id="5" w:name="__Fieldmark__2_368590734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where in the beginning, you introduced yourself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85907343"/>
            <w:bookmarkStart w:id="7" w:name="__Fieldmark__3_368590734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pening grabs the audience’s attention within the first 30 second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85907343"/>
            <w:bookmarkStart w:id="9" w:name="__Fieldmark__4_368590734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dy is made up of organized points that build upon the previou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85907343"/>
            <w:bookmarkStart w:id="11" w:name="__Fieldmark__5_368590734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Within the closing, you have summarized the </w:t>
            </w:r>
            <w:r>
              <w:rPr/>
              <w:t>main</w:t>
            </w:r>
            <w:r>
              <w:rPr>
                <w:szCs w:val="24"/>
              </w:rPr>
              <w:t xml:space="preserve"> points of your speech, provided some further food for thought for your listeners and/or left your audience with positive memories of your speech and ended with a final thought/emotion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85907343"/>
            <w:bookmarkStart w:id="13" w:name="__Fieldmark__6_368590734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The topic was adequately developed and organized with a logical sequence of ideas.  The speech accomplished its purpos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85907343"/>
            <w:bookmarkStart w:id="15" w:name="__Fieldmark__7_368590734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4" w:hRule="atLeast"/>
        </w:trPr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/>
            </w:r>
            <w:r>
              <w:rPr>
                <w:sz w:val="36"/>
                <w:lang w:val="en-US" w:eastAsia="en-US"/>
              </w:rPr>
              <w:instrText xml:space="preserve"> =SUM(ABOVE)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100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01:00Z</dcterms:created>
  <dc:creator>smmason</dc:creator>
  <dc:description/>
  <cp:keywords/>
  <dc:language>en-US</dc:language>
  <cp:lastModifiedBy>Barrow County Schools</cp:lastModifiedBy>
  <dcterms:modified xsi:type="dcterms:W3CDTF">2010-05-03T03:04:00Z</dcterms:modified>
  <cp:revision>3</cp:revision>
  <dc:subject/>
  <dc:title/>
</cp:coreProperties>
</file>