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right" w:pos="10800" w:leader="none"/>
        </w:tabs>
        <w:spacing w:before="0" w:after="0"/>
        <w:outlineLvl w:val="3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Applying a Gradient Fill in Photoshop 7</w:t>
        <w:tab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Name: _________________________________________</w:t>
        <w:tab/>
        <w:tab/>
        <w:tab/>
        <w:tab/>
        <w:t>Date: ____________</w:t>
      </w:r>
    </w:p>
    <w:p>
      <w:pPr>
        <w:pStyle w:val="Normal"/>
        <w:spacing w:before="280" w:after="2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irections:</w:t>
      </w:r>
    </w:p>
    <w:p>
      <w:pPr>
        <w:pStyle w:val="Normal"/>
        <w:spacing w:before="280" w:after="280"/>
        <w:rPr/>
      </w:pPr>
      <w:r>
        <w:rPr>
          <w:color w:val="000000"/>
        </w:rPr>
        <w:t>You fill an area with a gradient by dragging in the image or background layer of a document. The starting point (where the mouse is pressed) and ending point (where the mouse is released) affect the gradient appearance, depend on the gradient tool used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o apply a gradient fill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  <w:tab w:val="left" w:pos="630" w:leader="none"/>
          <w:tab w:val="left" w:pos="990" w:leader="none"/>
          <w:tab w:val="left" w:pos="1530" w:leader="none"/>
          <w:tab w:val="left" w:pos="1620" w:leader="none"/>
        </w:tabs>
        <w:ind w:left="450" w:hanging="450"/>
        <w:rPr>
          <w:color w:val="000000"/>
        </w:rPr>
      </w:pPr>
      <w:r>
        <w:rPr>
          <w:color w:val="000000"/>
        </w:rPr>
        <w:t xml:space="preserve">To fill part of the image, select the desired area. Otherwise, the gradient fill is applied to the entire active laye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Select the gradient tool </w:t>
      </w:r>
      <w:r>
        <w:rPr>
          <w:color w:val="000000"/>
        </w:rPr>
        <w:drawing>
          <wp:inline distT="0" distB="0" distL="0" distR="0">
            <wp:extent cx="1714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  <w:r>
        <w:rPr/>
        <w:t xml:space="preserve"> Click the sixth button down on the right side of the Too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Choose a gradient fill in the options bar: </w:t>
        <w:br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Click the triangle next to the gradient sample to pick a preset gradient fill.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Click inside the gradient sample to view the Gradient Editor. Select a preset gradient fill, or create a new gradient fill. Then click OK. </w:t>
        <w:b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Select an option for applying the gradient fill in the options bar: 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u w:val="single"/>
        </w:rPr>
        <w:t xml:space="preserve">Linear gradient </w:t>
      </w:r>
      <w:r>
        <w:rPr>
          <w:color w:val="000000"/>
        </w:rPr>
        <w:drawing>
          <wp:inline distT="0" distB="0" distL="0" distR="0">
            <wp:extent cx="17145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to shade from the starting point to the ending point in a straight line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u w:val="single"/>
        </w:rPr>
        <w:t>Radial gradient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809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to shade from the starting point to the ending point in a circular patter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u w:val="single"/>
        </w:rPr>
        <w:t xml:space="preserve">Angle gradient </w:t>
      </w:r>
      <w:r>
        <w:rPr>
          <w:color w:val="000000"/>
        </w:rPr>
        <w:drawing>
          <wp:inline distT="0" distB="0" distL="0" distR="0">
            <wp:extent cx="1809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to shade in a counterclockwise sweep around the starting poin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u w:val="single"/>
        </w:rPr>
        <w:t>Reflected gradient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809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to shade using symmetric linear gradients on either side of the starting poin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u w:val="single"/>
        </w:rPr>
        <w:t>Diamond gradient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809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to shade from the starting point outward in a diamond pattern. The ending point defines one corner of the diamond.</w:t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Do the following in the options bar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Specify a blending mode and opacity for the paint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o reverse the order of colors in the gradient fill, select Reverse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To create a smoother blend with less banding, select Dither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To use a transparency mask for the gradient fill, select Transparency. </w:t>
        <w:b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Position the pointer in the image where you want to set the starting point of the gradient, and drag to define the ending point. To constrain the line angle to a multiple of 45°, hold down Shift as you dra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>
        <w:sz w:val="18"/>
        <w:szCs w:val="18"/>
      </w:rPr>
    </w:pPr>
    <w:r>
      <w:rPr>
        <w:sz w:val="18"/>
        <w:szCs w:val="18"/>
      </w:rPr>
      <w:t>Georgia CTAE Resource Network</w:t>
      <w:tab/>
      <w:t>BCP_9_Photo Editing</w:t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St4z1">
    <w:name w:val="WW8NumSt4z1"/>
    <w:qFormat/>
    <w:rPr>
      <w:rFonts w:ascii="Symbol" w:hAnsi="Symbol" w:cs="Symbol"/>
      <w:sz w:val="20"/>
    </w:rPr>
  </w:style>
  <w:style w:type="character" w:styleId="WW8NumSt5z1">
    <w:name w:val="WW8NumSt5z1"/>
    <w:qFormat/>
    <w:rPr>
      <w:rFonts w:ascii="Symbol" w:hAnsi="Symbol" w:cs="Symbol"/>
      <w:sz w:val="20"/>
    </w:rPr>
  </w:style>
  <w:style w:type="character" w:styleId="WW8NumSt6z1">
    <w:name w:val="WW8NumSt6z1"/>
    <w:qFormat/>
    <w:rPr>
      <w:rFonts w:ascii="Symbol" w:hAnsi="Symbol" w:cs="Symbol"/>
      <w:sz w:val="20"/>
    </w:rPr>
  </w:style>
  <w:style w:type="character" w:styleId="WW8NumSt7z1">
    <w:name w:val="WW8NumSt7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step">
    <w:name w:val="headstep"/>
    <w:basedOn w:val="Normal"/>
    <w:qFormat/>
    <w:pPr>
      <w:spacing w:before="280" w:after="280"/>
    </w:pPr>
    <w:rPr>
      <w:b/>
      <w:bCs/>
      <w:color w:val="000000"/>
    </w:rPr>
  </w:style>
  <w:style w:type="paragraph" w:styleId="Paragraph">
    <w:name w:val="paragraph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0:13:00Z</dcterms:created>
  <dc:creator>MFreeman</dc:creator>
  <dc:description/>
  <cp:keywords/>
  <dc:language>en-US</dc:language>
  <cp:lastModifiedBy>Elrod</cp:lastModifiedBy>
  <dcterms:modified xsi:type="dcterms:W3CDTF">2010-06-02T22:29:00Z</dcterms:modified>
  <cp:revision>3</cp:revision>
  <dc:subject/>
  <dc:title>Applying a Gradient Fill in Photoshop 7</dc:title>
</cp:coreProperties>
</file>