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eathering an Image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me: _____________________________</w:t>
        <w:tab/>
        <w:tab/>
        <w:tab/>
        <w:t>Date: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eathering a Pictu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Photoshop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looking at a blank screen, notice the various toolbars op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pen a file that is your pictu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top of screen, you see a toolbar that has the option of Feather with 0 px chosen. Change to 8 p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toolbar, click the rectangular marquee (first tool on the left side of tool bar). When you select the marquee tool, hold down the mouse to reveal a menu choice of different shapes. Choose the elliptical Marquee T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mouse pointer is now a crosshair (plus sign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Click and drag an elliptical shape around your pic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Choose edit, cop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k file, ne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election will default to the same size you have selected, so click 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/>
      </w:pPr>
      <w:r>
        <w:rPr>
          <w:rFonts w:cs="Comic Sans MS" w:ascii="Comic Sans MS" w:hAnsi="Comic Sans MS"/>
          <w:sz w:val="28"/>
          <w:szCs w:val="28"/>
        </w:rPr>
        <w:t xml:space="preserve">Now on the blank screen, choose edit, past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now have a picture with an edge that has a soft look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                                               BCP_9_Photo Editing</w:t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8:00Z</dcterms:created>
  <dc:creator>Misty Freeman</dc:creator>
  <dc:description/>
  <cp:keywords/>
  <dc:language>en-US</dc:language>
  <cp:lastModifiedBy>Elrod</cp:lastModifiedBy>
  <dcterms:modified xsi:type="dcterms:W3CDTF">2010-06-02T21:51:00Z</dcterms:modified>
  <cp:revision>4</cp:revision>
  <dc:subject/>
  <dc:title>Photoshop Lesson</dc:title>
</cp:coreProperties>
</file>