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bookmarkStart w:id="0" w:name="OLE_LINK1"/>
      <w:bookmarkEnd w:id="0"/>
      <w:r>
        <w:rPr>
          <w:rFonts w:cs="Arial"/>
          <w:sz w:val="40"/>
        </w:rPr>
        <w:t>Photoshop Tool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lang w:bidi="he-IL"/>
        </w:rPr>
      </w:pPr>
      <w:r>
        <w:rPr>
          <w:rFonts w:cs="Arial" w:ascii="Arial" w:hAnsi="Arial"/>
          <w:sz w:val="40"/>
          <w:lang w:bidi="he-IL"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b/>
          <w:sz w:val="28"/>
          <w:u w:val="single"/>
        </w:rPr>
        <w:t>Purpose:</w:t>
      </w:r>
      <w:r>
        <w:rPr>
          <w:rFonts w:cs="Arial" w:ascii="Arial" w:hAnsi="Arial"/>
          <w:sz w:val="28"/>
        </w:rPr>
        <w:t xml:space="preserve">  To identify and use the marquee, lasso, magic wand, and move tool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Instructions:</w:t>
      </w:r>
      <w:r>
        <w:rPr>
          <w:rFonts w:cs="Arial" w:ascii="Arial" w:hAnsi="Arial"/>
          <w:sz w:val="28"/>
        </w:rPr>
        <w:t xml:space="preserve"> Complete the table and the questions below.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y the tools used in Photoshop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54"/>
        <w:gridCol w:w="1297"/>
        <w:gridCol w:w="4577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otoshop</w:t>
              <w:br/>
              <w:t>Too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Write the name and function of the tool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otoshop</w:t>
              <w:br/>
              <w:t>Tool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rite the name and function of the tool.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7685</wp:posOffset>
                  </wp:positionH>
                  <wp:positionV relativeFrom="paragraph">
                    <wp:posOffset>45720</wp:posOffset>
                  </wp:positionV>
                  <wp:extent cx="413385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19" r="-8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9425</wp:posOffset>
                  </wp:positionH>
                  <wp:positionV relativeFrom="paragraph">
                    <wp:posOffset>30480</wp:posOffset>
                  </wp:positionV>
                  <wp:extent cx="370205" cy="304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119" r="-9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6835</wp:posOffset>
                  </wp:positionV>
                  <wp:extent cx="370205" cy="2724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131" r="-9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4450</wp:posOffset>
                  </wp:positionV>
                  <wp:extent cx="384175" cy="29908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2" t="-472" r="-38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0325</wp:posOffset>
                  </wp:positionV>
                  <wp:extent cx="347345" cy="2984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5" t="-562" r="-455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16890</wp:posOffset>
                  </wp:positionH>
                  <wp:positionV relativeFrom="paragraph">
                    <wp:posOffset>43815</wp:posOffset>
                  </wp:positionV>
                  <wp:extent cx="402590" cy="30289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513" r="-394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4505</wp:posOffset>
                  </wp:positionH>
                  <wp:positionV relativeFrom="paragraph">
                    <wp:posOffset>10160</wp:posOffset>
                  </wp:positionV>
                  <wp:extent cx="370205" cy="3048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119" r="-9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73710</wp:posOffset>
                  </wp:positionH>
                  <wp:positionV relativeFrom="paragraph">
                    <wp:posOffset>33655</wp:posOffset>
                  </wp:positionV>
                  <wp:extent cx="359410" cy="3048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359410" cy="26098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141" r="-10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13715</wp:posOffset>
                  </wp:positionH>
                  <wp:positionV relativeFrom="paragraph">
                    <wp:posOffset>29210</wp:posOffset>
                  </wp:positionV>
                  <wp:extent cx="402590" cy="30289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513" r="-394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following questions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How do I make the selected area not be selected? </w:t>
        <w:br/>
        <w:t>____________________________________________________________________________________</w:t>
        <w:br/>
        <w:t>____________________________________________________________________________________</w:t>
        <w:br/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hat happens when I use the spacebar with my mouse with the elliptical tool? </w:t>
        <w:br/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hat effect happens when I hold down Alt while using the elliptical tool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hat is Step Backwards?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w do I copy a selected piece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w do I move a selected piece one pixel at a time?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hat is tolerance?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Using the lasso tool, how do I make straight lines while free handing the selection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hen using the lasso tool, what does Shift allow you to do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hen using the lasso tool, what does Alt allow you to do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ith the lasso tool selected and a portion of the picture selected, what does Alt+Crtl allow you to do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hen using the magnetic lasso tool, what happens when you double-click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w do you re-size a graphic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w do you flip horizontally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How do I get rid of unwanted portions of the image?</w:t>
        <w:br/>
        <w:t>____________________________________________________________________________________</w:t>
        <w:br/>
        <w:t>____________________________________________________________________________________</w:t>
      </w:r>
      <w:r>
        <w:rPr/>
        <w:br/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sz w:val="18"/>
        <w:szCs w:val="18"/>
      </w:rPr>
      <w:t>Georgia CTAE Resource Network</w:t>
      <w:tab/>
      <w:t>BCP_9_Photo Editing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4:00Z</dcterms:created>
  <dc:creator>MFreeman</dc:creator>
  <dc:description/>
  <cp:keywords/>
  <dc:language>en-US</dc:language>
  <cp:lastModifiedBy>Elrod</cp:lastModifiedBy>
  <dcterms:modified xsi:type="dcterms:W3CDTF">2010-05-30T22:34:00Z</dcterms:modified>
  <cp:revision>3</cp:revision>
  <dc:subject/>
  <dc:title>Photoshop Tools</dc:title>
</cp:coreProperties>
</file>