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Terminology Test: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ERA SHOTS AND ANGL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</w:t>
        <w:tab/>
        <w:tab/>
        <w:tab/>
        <w:t>Date: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:</w:t>
      </w:r>
      <w:r>
        <w:rPr>
          <w:sz w:val="22"/>
          <w:szCs w:val="22"/>
        </w:rPr>
        <w:t xml:space="preserve"> Write the word that best describes each term below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rd Bank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Close-up Sho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ying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 Close-up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ing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Head Roo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ine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ook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Sho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Low Angl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Sho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-the-shoulder Sho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ing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of Third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 Direc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houette Sho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Side Angl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Straight Angl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-Sho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ing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6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18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stablishes the setting where the action is going to take plac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>Used to introduce a character for the first time; places the top of the frame just above the character’s head and the bottom of the frame just below the waist.</w:t>
            </w:r>
          </w:p>
        </w:tc>
      </w:tr>
      <w:tr>
        <w:trPr>
          <w:trHeight w:val="341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tricts how much of a scene and/or action the audience se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sed to reveal a character’s feelings WITHOUT using dialogue or to provide the audience with a view of a specific detail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hows three persons in a sho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est shot to use in interview situatio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he angle used during the anchor’s delivery of the new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hould be used to allow the audience to view the action but not be directly involved in the action; placed at eye level but at a 45 degree angle from the subjec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kes the subject appear larger and more powerful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hen camera is moved horizontally from left to right or right to lef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sed to bring the viewer closer to or further away from the actio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 xml:space="preserve">A person’s head should be appropriately placed in the shot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hen the camera is moved vertically up or dow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 xml:space="preserve">The direction people and objects face when viewed through the len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he camera is placed on a tripod with wheels which allows camera to follow the action while maintaining a steady, non-shaky sho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he arranging or placing of elements in a sho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 xml:space="preserve">Dividing the viewfinder screen into horizontal and vertical sections and framing the shot based on these imaginary lines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hen shooting a person or object in profile, the space that should be left in front of the person or objec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nes that are in the environment that may be used to lead to the center of interest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 xml:space="preserve">Using elements in the environment, such as trees and arches, to create a border around a shot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hould not be distracting from focal point of imag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entury Gothic" w:ascii="Calibri;Century Gothic" w:hAnsi="Calibri;Century Gothic"/>
              </w:rPr>
              <w:t xml:space="preserve">A dark image outlined against a lighter background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BCP_9_Photo Editing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2:00Z</dcterms:created>
  <dc:creator>GCPS</dc:creator>
  <dc:description/>
  <cp:keywords/>
  <dc:language>en-US</dc:language>
  <cp:lastModifiedBy>User</cp:lastModifiedBy>
  <cp:lastPrinted>2007-03-28T08:54:00Z</cp:lastPrinted>
  <dcterms:modified xsi:type="dcterms:W3CDTF">2010-05-13T18:50:00Z</dcterms:modified>
  <cp:revision>5</cp:revision>
  <dc:subject/>
  <dc:title>Advanced Multimedia</dc:title>
</cp:coreProperties>
</file>