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Using Photoshop’s Liquify and Other Too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_________</w:t>
        <w:tab/>
        <w:tab/>
        <w:tab/>
        <w:tab/>
        <w:t>Date: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unch Photoshop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rt the original imag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e a copy of the layer so you are not working on the background laye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ck layer, duplicate laye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this layer Liquif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sure to click on your Liquify layer to work – not Background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the Liquify option under the Filter menu to alter to appearance of the imag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 other options such as pinch and bloat as well as some filters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tice with each of the tools and be sure to save frequentl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the text tool to put a caption on your Liquified Imag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y text effects that you learned in Project 5 to make your text unique.</w:t>
      </w:r>
    </w:p>
    <w:p>
      <w:pPr>
        <w:pStyle w:val="Normal"/>
        <w:spacing w:lineRule="auto" w:line="360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ve the image as Liquify and change the file type to .jp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either MS Word or PowerPoint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rt your image and enlarge it to fit the pag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t the image once as a black and white to check margin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Print a final copy to the color printer – do not write on the front of the printout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BCP_9_Photo Editing 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3:00Z</dcterms:created>
  <dc:creator>GCPS</dc:creator>
  <dc:description/>
  <cp:keywords/>
  <dc:language>en-US</dc:language>
  <cp:lastModifiedBy>Elrod</cp:lastModifiedBy>
  <cp:lastPrinted>2008-03-27T10:23:00Z</cp:lastPrinted>
  <dcterms:modified xsi:type="dcterms:W3CDTF">2010-06-02T21:50:00Z</dcterms:modified>
  <cp:revision>5</cp:revision>
  <dc:subject/>
  <dc:title>www</dc:title>
</cp:coreProperties>
</file>