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MPUTER APPLICATIONS I </w:t>
      </w:r>
    </w:p>
    <w:p>
      <w:pPr>
        <w:pStyle w:val="Normal"/>
        <w:jc w:val="center"/>
        <w:rPr/>
      </w:pPr>
      <w:r>
        <w:rPr>
          <w:b/>
          <w:sz w:val="24"/>
        </w:rPr>
        <w:t>CREATE YOUR OWN BUSINESS SIMUL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EW AND REFLE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Student Name: ___________________________________________ Group: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During the simulation, what position did you hold (group leader or member)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at were your job responsibilities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How often were you busy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y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br/>
        <w:t>What were your biggest frustrations during the simulation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How did you combat the stress of the job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In your business, who seemed to have the most knowledge of what to do and how to do it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y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In your business, who seemed to have the least knowledge of what to do and how to do it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y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In your business, who seemed to handle stress best and kept a good attitude most of the time, was friendly, and was helpful to others?</w:t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y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In your business, who seemed to handle stress worst and had problems with providing assistance to others or was not helpful to you?</w:t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y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Did you feel there was anyone who hindered your group?   YES    NO   Who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y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br/>
        <w:t>Give an example or two about a problem that your group had to deal with on their own.  How did you manage without someone to tell you exactly what to do?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Do you feel that you pulled your weight during the simulation? Explain.</w:t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What did you learn about yourself in this simulation with regard to work ethic, stress management, and how to deal with others?</w:t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>Comments:</w:t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57:00Z</dcterms:created>
  <dc:creator>Oran</dc:creator>
  <dc:description/>
  <cp:keywords/>
  <dc:language>en-US</dc:language>
  <cp:lastModifiedBy>Flanders</cp:lastModifiedBy>
  <cp:lastPrinted>2001-05-04T07:39:00Z</cp:lastPrinted>
  <dcterms:modified xsi:type="dcterms:W3CDTF">2009-12-29T15:57:00Z</dcterms:modified>
  <cp:revision>2</cp:revision>
  <dc:subject/>
  <dc:title>FLOWER AND PARTY PLUS WORK SIMULATION</dc:title>
</cp:coreProperties>
</file>