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eer Research Paper Rubric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98"/>
        <w:gridCol w:w="2498"/>
        <w:gridCol w:w="2499"/>
        <w:gridCol w:w="2498"/>
        <w:gridCol w:w="24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ategor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B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</w:t>
            </w:r>
          </w:p>
        </w:tc>
      </w:tr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hesi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/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learly stated and appropriately focused.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-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Clearly stated but focus needed to be sharper.            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-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Thesis stated but not appropriately focused.        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3-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hesis is inferred but not stat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-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No statement of thesis or objective for research observed.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7-0</w:t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Quality of Inform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/</w:t>
            </w:r>
            <w:r>
              <w:rPr>
                <w:rFonts w:cs="Helvetica" w:ascii="Helvetica" w:hAnsi="Helvetica"/>
                <w:b/>
                <w:sz w:val="22"/>
              </w:rPr>
              <w:t>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formation clearly related to the main topic, included consistent supporting details and/or examples.           50-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formation clearly related to the main topic, provided adequate supporting details and/or examples.           44-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formation clearly related to the main topic, provided some supporting details and/or examples.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39-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formation related to the main topic, no details or examples provided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4-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formation had little or nothing to do with main topic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9-0</w:t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rganiz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/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formation is logically organized.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0-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formation is adequately organized.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5-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formation is somewhat organized.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1-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bvious lack of organization.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7-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ittle or no observable organization.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3-0</w:t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ragraph Construc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/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All paragraphs include introductory sentence, explanations or details, concluding sentence with a transition.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-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ost paragraphs include introductory sentence, explanations or details, concluding sentence with a transition.            26-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ragraphs included related information, but were typically not constructed well.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3-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ragraph structure was not clear and sentences were not typically related within the paragraphs.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-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ittle or no paragraphs observed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7-0</w:t>
            </w:r>
          </w:p>
        </w:tc>
      </w:tr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echanic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/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No grammatical, spelling or punctuation errors observed.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0-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lmost no grammatical, spelling or punctuation errors observed.           26-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A few grammatical, spelling or punctuation errors observed.    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23-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Many grammatical, spelling or punctuation errors observed.       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-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Little or no observable effort in the area of mechanics.    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7-0</w:t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arenthetical Referencin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/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ll sources accurately documented in parenthetical references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40-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ll sources accurately documented in parenthetical references, but a few were not in correct format.                35-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ll sources accurately documented in parenthetical references, but many were not in correct format.                31-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ome sources are not accurately documented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7-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No parenthetical references observed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3-0</w:t>
            </w:r>
          </w:p>
        </w:tc>
      </w:tr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LA or APA Formattin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/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3 or more appropriate sources documented properly.         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0-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At least 2 appropriate sources documented properly.       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5-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t least 2 appropriate sources - with minor errors in formatting.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1-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t least 1 appropriate source documented properly.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7-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Little or no observable effort in formatting.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3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/260</w:t>
        <w:tab/>
        <w:tab/>
        <w:tab/>
        <w:tab/>
        <w:tab/>
        <w:tab/>
        <w:tab/>
        <w:tab/>
        <w:tab/>
        <w:tab/>
        <w:t>Name______________________________________</w:t>
      </w:r>
    </w:p>
    <w:sectPr>
      <w:type w:val="nextPage"/>
      <w:pgSz w:orient="landscape" w:w="15840" w:h="12240"/>
      <w:pgMar w:left="1008" w:right="1008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lairMdITC TT-Medium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lairMdITC TT-Medium;Times New Roman" w:hAnsi="BlairMdITC TT-Medium;Times New Roman" w:cs="BlairMdITC TT-Medium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14:00Z</dcterms:created>
  <dc:creator>IT</dc:creator>
  <dc:description/>
  <cp:keywords/>
  <dc:language>en-US</dc:language>
  <cp:lastModifiedBy>Administrator</cp:lastModifiedBy>
  <dcterms:modified xsi:type="dcterms:W3CDTF">2009-12-17T16:14:00Z</dcterms:modified>
  <cp:revision>2</cp:revision>
  <dc:subject/>
  <dc:title>Research Paper Rubric</dc:title>
</cp:coreProperties>
</file>