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8.gif" ContentType="image/gif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21.jpeg" ContentType="image/jpeg"/>
  <Override PartName="/word/media/image16.png" ContentType="image/png"/>
  <Override PartName="/word/media/image18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81625" cy="790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4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Southeast United Sta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2.3pt;width:423.7pt;height:62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Southeast United States</w:t>
                      </w:r>
                    </w:p>
                  </w:txbxContent>
                </v:textbox>
                <v:path textpathok="t"/>
                <v:textpath on="t" fitshape="t" string="Southeast United States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</w:tblGrid>
      <w:tr>
        <w:trPr>
          <w:trHeight w:val="6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75565</wp:posOffset>
                  </wp:positionV>
                  <wp:extent cx="3199130" cy="3895725"/>
                  <wp:effectExtent l="0" t="0" r="0" b="0"/>
                  <wp:wrapNone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389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219075</wp:posOffset>
                  </wp:positionV>
                  <wp:extent cx="419100" cy="457200"/>
                  <wp:effectExtent l="0" t="0" r="0" b="0"/>
                  <wp:wrapNone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62175</wp:posOffset>
                  </wp:positionH>
                  <wp:positionV relativeFrom="paragraph">
                    <wp:posOffset>23495</wp:posOffset>
                  </wp:positionV>
                  <wp:extent cx="828675" cy="556260"/>
                  <wp:effectExtent l="0" t="0" r="0" b="0"/>
                  <wp:wrapNone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2989580</wp:posOffset>
                  </wp:positionV>
                  <wp:extent cx="981075" cy="676275"/>
                  <wp:effectExtent l="0" t="0" r="0" b="0"/>
                  <wp:wrapNone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76300</wp:posOffset>
                  </wp:positionH>
                  <wp:positionV relativeFrom="paragraph">
                    <wp:posOffset>2913380</wp:posOffset>
                  </wp:positionV>
                  <wp:extent cx="504825" cy="381000"/>
                  <wp:effectExtent l="0" t="0" r="0" b="0"/>
                  <wp:wrapNone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561340</wp:posOffset>
                      </wp:positionV>
                      <wp:extent cx="933450" cy="4762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GEORG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37.5pt;mso-wrap-distance-left:9.05pt;mso-wrap-distance-right:9.05pt;mso-wrap-distance-top:0pt;mso-wrap-distance-bottom:0pt;margin-top:44.2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GEORG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009015</wp:posOffset>
                      </wp:positionV>
                      <wp:extent cx="2257425" cy="17995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7425" cy="179959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u w:val="single"/>
                                    </w:rPr>
                                    <w:t>GRAPHIC/WEB DESIGNER</w:t>
                                    <w:br/>
                                  </w:r>
                                </w:p>
                                <w:tbl>
                                  <w:tblPr>
                                    <w:tblW w:w="3217" w:type="dxa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434"/>
                                    <w:gridCol w:w="17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4"/>
                                          </w:rPr>
                                          <w:t>Company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>UberPrints.co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4"/>
                                          </w:rPr>
                                          <w:t>Job Categ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>Retail; Interne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4"/>
                                          </w:rPr>
                                          <w:t>Lo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>Athens, G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4"/>
                                          </w:rPr>
                                          <w:t>Position 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>Full-Time, Employe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4"/>
                                          </w:rPr>
                                          <w:t>Experi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>2-5 Years Experien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4"/>
                                          </w:rPr>
                                          <w:t>Date Pos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>December 10, 20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ww.uberprints.com/jo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177.75pt;height:141.7pt;mso-wrap-distance-left:9.05pt;mso-wrap-distance-right:9.05pt;mso-wrap-distance-top:0pt;mso-wrap-distance-bottom:0pt;margin-top:79.45pt;mso-position-vertical-relative:text;margin-left:4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u w:val="single"/>
                              </w:rPr>
                              <w:t>GRAPHIC/WEB DESIGNER</w:t>
                              <w:br/>
                            </w:r>
                          </w:p>
                          <w:tbl>
                            <w:tblPr>
                              <w:tblW w:w="321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34"/>
                              <w:gridCol w:w="1783"/>
                            </w:tblGrid>
                            <w:tr>
                              <w:trPr/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Company Name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UberPrints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Job Category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Retail; Inter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Athens, 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Position Type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Full-Time, Employ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Experience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-5 Years Experi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Date Posted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December 10,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uberprints.com/jo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89865</wp:posOffset>
                  </wp:positionV>
                  <wp:extent cx="3371850" cy="3733800"/>
                  <wp:effectExtent l="0" t="0" r="0" b="0"/>
                  <wp:wrapNone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4152265</wp:posOffset>
                  </wp:positionV>
                  <wp:extent cx="3352800" cy="2780030"/>
                  <wp:effectExtent l="0" t="0" r="0" b="0"/>
                  <wp:wrapNone/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78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255905</wp:posOffset>
                  </wp:positionV>
                  <wp:extent cx="876300" cy="276225"/>
                  <wp:effectExtent l="0" t="0" r="0" b="0"/>
                  <wp:wrapNone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130" r="-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92045</wp:posOffset>
                  </wp:positionH>
                  <wp:positionV relativeFrom="paragraph">
                    <wp:posOffset>1894205</wp:posOffset>
                  </wp:positionV>
                  <wp:extent cx="847090" cy="636905"/>
                  <wp:effectExtent l="0" t="0" r="0" b="0"/>
                  <wp:wrapNone/>
                  <wp:docPr id="1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84" r="-4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35380</wp:posOffset>
                  </wp:positionH>
                  <wp:positionV relativeFrom="paragraph">
                    <wp:posOffset>3322955</wp:posOffset>
                  </wp:positionV>
                  <wp:extent cx="925830" cy="619125"/>
                  <wp:effectExtent l="0" t="0" r="0" b="0"/>
                  <wp:wrapNone/>
                  <wp:docPr id="1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83205</wp:posOffset>
                  </wp:positionH>
                  <wp:positionV relativeFrom="paragraph">
                    <wp:posOffset>74930</wp:posOffset>
                  </wp:positionV>
                  <wp:extent cx="533400" cy="342900"/>
                  <wp:effectExtent l="0" t="0" r="0" b="0"/>
                  <wp:wrapNone/>
                  <wp:docPr id="1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345055</wp:posOffset>
                  </wp:positionH>
                  <wp:positionV relativeFrom="paragraph">
                    <wp:posOffset>875030</wp:posOffset>
                  </wp:positionV>
                  <wp:extent cx="371475" cy="419100"/>
                  <wp:effectExtent l="0" t="0" r="0" b="0"/>
                  <wp:wrapNone/>
                  <wp:docPr id="1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86" r="-9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42615</wp:posOffset>
                      </wp:positionV>
                      <wp:extent cx="933450" cy="47625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FLORID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37.5pt;mso-wrap-distance-left:9.05pt;mso-wrap-distance-right:9.05pt;mso-wrap-distance-top:0pt;mso-wrap-distance-bottom:0pt;margin-top:247.45pt;mso-position-vertical-relative:text;margin-left:1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FLORI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28015</wp:posOffset>
                      </wp:positionV>
                      <wp:extent cx="2023745" cy="260032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3745" cy="260032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u w:val="single"/>
                                    </w:rPr>
                                    <w:t>IT Technical Wri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decco Group has an immediate opening for an IT Technical Writer on a four month contract opportunity with a leading bank in Tampa, Florida, 33610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$24/hr contract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u w:val="single"/>
                                    </w:rPr>
                                    <w:t>Requir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:</w:t>
                                    <w:br/>
                                    <w:t>5+ years of Technical Writing in an IT environment, 5+ years experience with Adobe Acrobat, great communication skills and a reputation for on time deliver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ww.florida.computerjobs.co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 xml:space="preserve">job number: </w:t>
                                    <w:br/>
                                    <w:t>36075617: SUS_EN_2_107870_13736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159.35pt;height:204.75pt;mso-wrap-distance-left:9.05pt;mso-wrap-distance-right:9.05pt;mso-wrap-distance-top:0pt;mso-wrap-distance-bottom:0pt;margin-top:49.45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u w:val="single"/>
                              </w:rPr>
                              <w:t>IT Technical Wri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Adecco Group has an immediate opening for an IT Technical Writer on a four month contract opportunity with a leading bank in Tampa, Florida, 33610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$24/hr contract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u w:val="single"/>
                              </w:rPr>
                              <w:t>Requir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:</w:t>
                              <w:br/>
                              <w:t>5+ years of Technical Writing in an IT environment, 5+ years experience with Adobe Acrobat, great communication skills and a reputation for on time deliver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florida.computerjobs.co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 xml:space="preserve">job number: </w:t>
                              <w:br/>
                              <w:t>36075617: SUS_EN_2_107870_1373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27305</wp:posOffset>
                  </wp:positionV>
                  <wp:extent cx="2581275" cy="3933825"/>
                  <wp:effectExtent l="0" t="0" r="0" b="0"/>
                  <wp:wrapNone/>
                  <wp:docPr id="1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33650</wp:posOffset>
                  </wp:positionH>
                  <wp:positionV relativeFrom="paragraph">
                    <wp:posOffset>3369945</wp:posOffset>
                  </wp:positionV>
                  <wp:extent cx="789305" cy="590550"/>
                  <wp:effectExtent l="0" t="0" r="0" b="0"/>
                  <wp:wrapNone/>
                  <wp:docPr id="1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657475</wp:posOffset>
                  </wp:positionH>
                  <wp:positionV relativeFrom="paragraph">
                    <wp:posOffset>83820</wp:posOffset>
                  </wp:positionV>
                  <wp:extent cx="666750" cy="996315"/>
                  <wp:effectExtent l="0" t="0" r="0" b="0"/>
                  <wp:wrapNone/>
                  <wp:docPr id="20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517650</wp:posOffset>
                  </wp:positionH>
                  <wp:positionV relativeFrom="paragraph">
                    <wp:posOffset>2566035</wp:posOffset>
                  </wp:positionV>
                  <wp:extent cx="1003935" cy="692785"/>
                  <wp:effectExtent l="0" t="0" r="0" b="0"/>
                  <wp:wrapNone/>
                  <wp:docPr id="2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705100</wp:posOffset>
                  </wp:positionH>
                  <wp:positionV relativeFrom="paragraph">
                    <wp:posOffset>1741170</wp:posOffset>
                  </wp:positionV>
                  <wp:extent cx="619125" cy="428625"/>
                  <wp:effectExtent l="0" t="0" r="0" b="0"/>
                  <wp:wrapNone/>
                  <wp:docPr id="2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3351530</wp:posOffset>
                      </wp:positionV>
                      <wp:extent cx="1028700" cy="47625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ALABAM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7.5pt;mso-wrap-distance-left:9.05pt;mso-wrap-distance-right:9.05pt;mso-wrap-distance-top:0pt;mso-wrap-distance-bottom:0pt;margin-top:263.9pt;mso-position-vertical-relative:text;margin-left:12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ALABA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379095</wp:posOffset>
                      </wp:positionV>
                      <wp:extent cx="1600200" cy="188658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88658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pBdr>
                                      <w:bottom w:val="single" w:sz="4" w:space="1" w:color="000000"/>
                                    </w:pBdr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u w:val="single"/>
                                    </w:rPr>
                                    <w:t>JAVA DEVELOPER</w:t>
                                    <w:br/>
                                  </w:r>
                                  <w:r>
                                    <w:rPr>
                                      <w:color w:val="0000FF"/>
                                      <w:sz w:val="1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10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  <w:t>Precision Resources has an immediate need for Java Developers with 5+ years experience with JAVA, J2EE, JSP*s, EJB*s</w:t>
                                    <w:br/>
                                  </w:r>
                                  <w:r>
                                    <w:rPr>
                                      <w:b w:val="false"/>
                                      <w:sz w:val="12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  <w:t>Bachelor’s Degree in computer science preferred, but not required.</w:t>
                                    <w:br/>
                                  </w:r>
                                </w:p>
                                <w:p>
                                  <w:pPr>
                                    <w:pStyle w:val="Heading3"/>
                                    <w:pBdr>
                                      <w:bottom w:val="single" w:sz="4" w:space="1" w:color="000000"/>
                                    </w:pBdr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4"/>
                                    </w:rPr>
                                    <w:t>Robojob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126pt;height:148.55pt;mso-wrap-distance-left:9.05pt;mso-wrap-distance-right:9.05pt;mso-wrap-distance-top:0pt;mso-wrap-distance-bottom:0pt;margin-top:29.8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pBdr>
                                <w:bottom w:val="single" w:sz="4" w:space="1" w:color="000000"/>
                              </w:pBdr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u w:val="single"/>
                              </w:rPr>
                              <w:t>JAVA DEVELOPER</w:t>
                              <w:br/>
                            </w:r>
                            <w:r>
                              <w:rPr>
                                <w:color w:val="0000FF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0"/>
                                <w:u w:val="single"/>
                              </w:rPr>
                              <w:br/>
                            </w: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  <w:t>Precision Resources has an immediate need for Java Developers with 5+ years experience with JAVA, J2EE, JSP*s, EJB*s</w:t>
                              <w:br/>
                            </w:r>
                            <w:r>
                              <w:rPr>
                                <w:b w:val="false"/>
                                <w:sz w:val="12"/>
                                <w:szCs w:val="24"/>
                              </w:rPr>
                              <w:br/>
                            </w: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  <w:t>Bachelor’s Degree in computer science preferred, but not required.</w:t>
                              <w:br/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000000"/>
                              </w:pBdr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4"/>
                              </w:rPr>
                              <w:t>Robojob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2817495</wp:posOffset>
                  </wp:positionV>
                  <wp:extent cx="913130" cy="609600"/>
                  <wp:effectExtent l="0" t="0" r="0" b="0"/>
                  <wp:wrapNone/>
                  <wp:docPr id="2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417320</wp:posOffset>
                  </wp:positionV>
                  <wp:extent cx="600075" cy="600075"/>
                  <wp:effectExtent l="0" t="0" r="0" b="0"/>
                  <wp:wrapNone/>
                  <wp:docPr id="2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783205</wp:posOffset>
                  </wp:positionH>
                  <wp:positionV relativeFrom="paragraph">
                    <wp:posOffset>83820</wp:posOffset>
                  </wp:positionV>
                  <wp:extent cx="476250" cy="552450"/>
                  <wp:effectExtent l="0" t="0" r="0" b="0"/>
                  <wp:wrapNone/>
                  <wp:docPr id="2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13130</wp:posOffset>
                  </wp:positionH>
                  <wp:positionV relativeFrom="paragraph">
                    <wp:posOffset>226695</wp:posOffset>
                  </wp:positionV>
                  <wp:extent cx="650875" cy="485775"/>
                  <wp:effectExtent l="0" t="0" r="0" b="0"/>
                  <wp:wrapNone/>
                  <wp:docPr id="2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265680</wp:posOffset>
                      </wp:positionV>
                      <wp:extent cx="1028700" cy="542925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SOUTH CAROLI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2.75pt;mso-wrap-distance-left:9.05pt;mso-wrap-distance-right:9.05pt;mso-wrap-distance-top:0pt;mso-wrap-distance-bottom:0pt;margin-top:178.4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SOUTH CAROLI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1074420</wp:posOffset>
                      </wp:positionV>
                      <wp:extent cx="1797685" cy="2686050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685" cy="268605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7"/>
                                      <w:u w:val="single"/>
                                    </w:rPr>
                                    <w:t>Senior Systems Engineer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5"/>
                                    </w:rPr>
                                    <w:t>Serve as technical lead on projects involving servers, storage, clients, LAN/WAN connectivity, peripheral devices. Respond to/investigate end user issues and will recommend/perform actions to correct problems. Positions will focus on support and implementation of Vmware, EMC, Citrix, Microsoft and Cisco products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12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1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5"/>
                                    </w:rPr>
                                    <w:t>eGroup provides an excellent compensation plan with full health benefits, expenses, and retirement plan.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5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9"/>
                                      <w:szCs w:val="15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1"/>
                                      <w:szCs w:val="15"/>
                                    </w:rPr>
                                    <w:t xml:space="preserve">More information: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eGroupSSE-2009</w:t>
                                    </w:r>
                                  </w:hyperlink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1"/>
                                      <w:szCs w:val="15"/>
                                    </w:rPr>
                                    <w:t xml:space="preserve">To apply: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hr@eGroup-us.com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141.55pt;height:211.5pt;mso-wrap-distance-left:9.05pt;mso-wrap-distance-right:9.05pt;mso-wrap-distance-top:0pt;mso-wrap-distance-bottom:0pt;margin-top:84.6pt;mso-position-vertical-relative:text;margin-left:10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7"/>
                                <w:u w:val="single"/>
                              </w:rPr>
                              <w:t>Senior Systems Engineers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5"/>
                              </w:rPr>
                              <w:t>Serve as technical lead on projects involving servers, storage, clients, LAN/WAN connectivity, peripheral devices. Respond to/investigate end user issues and will recommend/perform actions to correct problems. Positions will focus on support and implementation of Vmware, EMC, Citrix, Microsoft and Cisco products.</w:t>
                            </w:r>
                          </w:p>
                          <w:p>
                            <w:pPr>
                              <w:pStyle w:val="NormalWeb"/>
                              <w:spacing w:lineRule="atLeast" w:line="12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1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5"/>
                              </w:rPr>
                              <w:t>eGroup provides an excellent compensation plan with full health benefits, expenses, and retirement plan.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5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9"/>
                                <w:szCs w:val="15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1"/>
                                <w:szCs w:val="15"/>
                              </w:rPr>
                              <w:t xml:space="preserve">More information: </w:t>
                            </w:r>
                            <w:hyperlink r:id="rId25">
                              <w:r>
                                <w:rPr>
                                  <w:rStyle w:val="InternetLink"/>
                                  <w:sz w:val="20"/>
                                </w:rPr>
                                <w:t>eGroupSSE-2009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1"/>
                                <w:szCs w:val="15"/>
                              </w:rPr>
                              <w:t xml:space="preserve">To apply: </w:t>
                            </w:r>
                            <w:hyperlink r:id="rId26">
                              <w:r>
                                <w:rPr>
                                  <w:rStyle w:val="InternetLink"/>
                                  <w:sz w:val="20"/>
                                </w:rPr>
                                <w:t>hr@eGroup-us.com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yperlink" Target="http://www.egroup-us.com/jobs/eGroupSSE-2009.pdf" TargetMode="External"/><Relationship Id="rId24" Type="http://schemas.openxmlformats.org/officeDocument/2006/relationships/hyperlink" Target="mailto:hr@eGroup-us.com" TargetMode="External"/><Relationship Id="rId25" Type="http://schemas.openxmlformats.org/officeDocument/2006/relationships/hyperlink" Target="http://www.egroup-us.com/jobs/eGroupSSE-2009.pdf" TargetMode="External"/><Relationship Id="rId26" Type="http://schemas.openxmlformats.org/officeDocument/2006/relationships/hyperlink" Target="mailto:hr@eGroup-us.co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13:00Z</dcterms:created>
  <dc:creator>cnorris</dc:creator>
  <dc:description/>
  <cp:keywords/>
  <dc:language>en-US</dc:language>
  <cp:lastModifiedBy>Administrator</cp:lastModifiedBy>
  <dcterms:modified xsi:type="dcterms:W3CDTF">2009-12-17T16:13:00Z</dcterms:modified>
  <cp:revision>2</cp:revision>
  <dc:subject/>
  <dc:title> </dc:title>
</cp:coreProperties>
</file>