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32"/>
          <w:u w:val="single"/>
        </w:rPr>
      </w:pPr>
      <w:r>
        <w:rPr>
          <w:rFonts w:cs="Arial" w:ascii="Arial" w:hAnsi="Arial"/>
          <w:b/>
          <w:sz w:val="28"/>
          <w:szCs w:val="32"/>
          <w:u w:val="single"/>
        </w:rPr>
        <w:t>JOB INTERVIEW QUESTION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  <w:u w:val="single"/>
        </w:rPr>
      </w:pPr>
      <w:r>
        <w:rPr>
          <w:rFonts w:cs="Arial" w:ascii="Arial" w:hAnsi="Arial"/>
          <w:b/>
          <w:sz w:val="28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>Tell me about yourself.</w:t>
      </w:r>
      <w:r>
        <w:rPr/>
        <w:t xml:space="preserve">  (Expand on your resume or job application.  Explain job-related skills and interests, dependability, and honesty.)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>What are some of your weaknesses and strengths?</w:t>
      </w:r>
      <w:r>
        <w:rPr/>
        <w:t xml:space="preserve"> (Smile when asked this question.  List weaknesses as possible strengths.  For example, “I’m a perfectionist, but I care about the work I do, and I want to make sure it is done right.”)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>Why should I hire you?</w:t>
      </w:r>
      <w:r>
        <w:rPr/>
        <w:t xml:space="preserve">  (Explain all the qualities you have that would make you an asset to the company.  Examples:  good attendance, ability to get along with others, learn quickly, skills for the job)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>How would you describe yourself?</w:t>
      </w:r>
      <w:r>
        <w:rPr/>
        <w:t xml:space="preserve"> (Give positive responses like friendly, honest, responsible, etc.)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>How do you spend your spare time?  What are your hobbies?</w:t>
      </w:r>
      <w:r>
        <w:rPr/>
        <w:t xml:space="preserve">  (Try to relate hobbies to job skills.)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>Why do you want to work here?</w:t>
      </w:r>
      <w:r>
        <w:rPr/>
        <w:t xml:space="preserve">  (State your interest in the company; be positive and emphasize how your skills match the job opening.)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>Have you ever done this type of work before?</w:t>
      </w:r>
      <w:r>
        <w:rPr/>
        <w:t xml:space="preserve">  (NEVER say “No.” Mention similar types of tasks from past paid and unpaid experience.  Also mention training/education and ability to learn quickly.)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>Tell me about your work experience</w:t>
      </w:r>
      <w:r>
        <w:rPr/>
        <w:t>.  (Relate all paid and unpaid experience to the job opening.  Again, emphasize your skills.)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>Can you work under pressure and deadlines?</w:t>
      </w:r>
      <w:r>
        <w:rPr/>
        <w:t xml:space="preserve">  (This question usually means that pressure and deadlines are part of the job.  Refer to skills which can help you do this.)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>What are some things that are important to you in your job?</w:t>
      </w:r>
      <w:r>
        <w:rPr/>
        <w:t xml:space="preserve"> (Relate your work values to the job opening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20:22:00Z</dcterms:created>
  <dc:creator> </dc:creator>
  <dc:description/>
  <cp:keywords/>
  <dc:language>en-US</dc:language>
  <cp:lastModifiedBy>Flanders</cp:lastModifiedBy>
  <dcterms:modified xsi:type="dcterms:W3CDTF">2010-04-23T20:22:00Z</dcterms:modified>
  <cp:revision>2</cp:revision>
  <dc:subject/>
  <dc:title>JOB INTERVIEW QUESTIONS</dc:title>
</cp:coreProperties>
</file>