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ARNING ABOUT RESUM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the following websites to answer questions: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jobsearch.about.com/od/resumes/p/resumetypes.htm</w:t>
        </w:r>
      </w:hyperlink>
      <w:r>
        <w:rPr>
          <w:rFonts w:cs="Calibri" w:ascii="Calibri" w:hAnsi="Calibri"/>
          <w:sz w:val="22"/>
          <w:szCs w:val="22"/>
        </w:rPr>
        <w:t xml:space="preserve"> (be sure to look at samples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jobsearch.about.com/cs/resumewriting/a/firstresume.htm</w:t>
        </w:r>
      </w:hyperlink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jobsearch.about.com/cs/resumewriting/a/10steps_2.htm</w:t>
        </w:r>
      </w:hyperlink>
    </w:p>
    <w:p>
      <w:pPr>
        <w:pStyle w:val="ListParagraph"/>
        <w:spacing w:lineRule="atLeast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tLeast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 There are _________ types of resumes.  The __________________________ resume starts by listing your work history, with the most __________________________ listed first. Your jobs are listed in ___________________ order.  A _______________________ resume focuses on your _______________________________________, rather than on your work history.  A ___________________________ resume lists your ___________________ and _____________________________ first; then your ___________________________________ is listed.  A _______________________ resume is customized so that it specifically highlights the experience and skills you have that are ________________________ to the job for which you are applying. A ________________ resume contains a brief summary of  your ______________________________________________________________. </w:t>
      </w:r>
    </w:p>
    <w:p>
      <w:pPr>
        <w:pStyle w:val="ListParagraph"/>
        <w:spacing w:lineRule="atLeast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This resume often takes the most work but shows how your skills match a particular job: ___________________</w:t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Employers generally prefer this type of resume:  ___________________________________________________</w:t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This resume can be used for networking purposes: _________________________________________________</w:t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This resume is used by people who are changing careers or have gaps in work history:  ____________________</w:t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In the sample chronological resume, what was Paul Jones’ most recent job? _____________________________</w:t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List two of Jose Adelo’s qualifications. __________________________________________________________</w:t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  <w:tab/>
        <w:t xml:space="preserve">How do you know Jose Adelo knows how to use a computer? ________________________________________ </w:t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  <w:tab/>
        <w:t xml:space="preserve">What is the last section listed on the functional resume, and why? _____________________________________ </w:t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>What information should be listed first on a mini resume?  ___________________________________________</w:t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360" w:before="6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</w:t>
        <w:tab/>
        <w:t xml:space="preserve"> According to Author Louise Fletcher, what is the goal of your resume, and what is the only question the reader of your resume cares about?  ___________________________________________________________________</w:t>
        <w:br/>
        <w:t>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tLeast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</w:t>
        <w:tab/>
        <w:t>What seven things does the author feel should be listed on your first resume? ____________________________</w:t>
        <w:br/>
        <w:t>__________________________________________________________________________________________</w:t>
        <w:br/>
        <w:t>__________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ListParagraph"/>
        <w:spacing w:lineRule="atLeast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tLeast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  <w:tab/>
        <w:t>Research suggests that your resume has less than ____________________________ to make a good impression.</w:t>
      </w:r>
    </w:p>
    <w:p>
      <w:pPr>
        <w:pStyle w:val="ListParagraph"/>
        <w:spacing w:lineRule="atLeast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tLeast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</w:t>
        <w:tab/>
        <w:t xml:space="preserve">On the back of this paper, list and describe the ten steps to a killer resume as reported by Author Louise Fletcher. </w:t>
      </w:r>
    </w:p>
    <w:sectPr>
      <w:type w:val="nextPage"/>
      <w:pgSz w:w="12240" w:h="15840"/>
      <w:pgMar w:left="990" w:right="9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search.about.com/od/resumes/p/resumetypes.htm" TargetMode="External"/><Relationship Id="rId3" Type="http://schemas.openxmlformats.org/officeDocument/2006/relationships/hyperlink" Target="http://jobsearch.about.com/cs/resumewriting/a/firstresume.htm" TargetMode="External"/><Relationship Id="rId4" Type="http://schemas.openxmlformats.org/officeDocument/2006/relationships/hyperlink" Target="http://jobsearch.about.com/cs/resumewriting/a/10steps_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0:00Z</dcterms:created>
  <dc:creator>cnorris</dc:creator>
  <dc:description/>
  <cp:keywords/>
  <dc:language>en-US</dc:language>
  <cp:lastModifiedBy>Flanders</cp:lastModifiedBy>
  <dcterms:modified xsi:type="dcterms:W3CDTF">2011-10-20T14:20:00Z</dcterms:modified>
  <cp:revision>2</cp:revision>
  <dc:subject/>
  <dc:title>LEARNING ABOUT RESUMES</dc:title>
</cp:coreProperties>
</file>