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Alte Haas Grotesk" w:ascii="Footlight MT Light;Alte Haas Grotesk" w:hAnsi="Footlight MT Light;Alte Haas Grotesk"/>
          <w:sz w:val="44"/>
        </w:rPr>
        <w:t xml:space="preserve">Personal Coat-of-Arms </w:t>
      </w:r>
    </w:p>
    <w:p>
      <w:pPr>
        <w:pStyle w:val="Normal"/>
        <w:jc w:val="center"/>
        <w:rPr>
          <w:rFonts w:ascii="Footlight MT Light;Alte Haas Grotesk" w:hAnsi="Footlight MT Light;Alte Haas Grotesk" w:cs="Footlight MT Light;Alte Haas Grotesk"/>
          <w:sz w:val="44"/>
          <w:lang w:val="en-US" w:eastAsia="en-US"/>
        </w:rPr>
      </w:pPr>
      <w:r>
        <w:rPr>
          <w:rFonts w:cs="Footlight MT Light;Alte Haas Grotesk" w:ascii="Footlight MT Light;Alte Haas Grotesk" w:hAnsi="Footlight MT Light;Alte Haas Grotesk"/>
          <w:sz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548.95pt,5.35pt" stroked="t" o:allowincell="f" style="position:absolute">
                <v:stroke color="black" weight="57240" joinstyle="miter" endcap="flat"/>
                <v:fill o:detectmouseclick="t" on="false"/>
                <w10:wrap type="none"/>
              </v:line>
            </w:pict>
          </mc:Fallback>
        </mc:AlternateConten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Name: ____________________________________________________ Date: _________________________</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rPr/>
      </w:pPr>
      <w:r>
        <w:rPr>
          <w:rFonts w:cs="Footlight MT Light;Alte Haas Grotesk" w:ascii="Footlight MT Light;Alte Haas Grotesk" w:hAnsi="Footlight MT Light;Alte Haas Grotesk"/>
        </w:rPr>
        <w:t xml:space="preserve">For this project, you will create your own personal “coat of arms” with the supplies provided. Traditionally a coat-of-arms was a crest worn to represent the family or group from which a member of royalty derives. Your personal coat-of-arms, however, is a visual representation of YOU. To create your own coat-of-arms, consult the instructions and diagram below. When you finish the final product, you will write an explanation to each component. Although you are not being graded on your artistic abilities, keep in mind that an effective visual is one that is large enough and clear enough for the entire audience to see. Be creative!!!! </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ind w:left="1440" w:hanging="144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Section 1 </w:t>
        <w:tab/>
        <w:t>One thing you do well. Examples: playing basketball, gardening, crafts, etc.</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Section 2</w:t>
        <w:tab/>
        <w:t>Something you fear. Example: you boss, the dark, snakes, etc.</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Section 3</w:t>
        <w:tab/>
        <w:t xml:space="preserve">Career you see yourself in the future. </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Section 4</w:t>
        <w:tab/>
        <w:t>How you spend your free time</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Section 5</w:t>
        <w:tab/>
        <w:t xml:space="preserve">Your favorite food </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Section 6</w:t>
        <w:tab/>
        <w:t>Something that makes you happy or someone/something you love.</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ind w:left="1440" w:hanging="1440"/>
        <w:rPr/>
      </w:pPr>
      <w:r>
        <w:rPr>
          <w:rFonts w:cs="Footlight MT Light;Alte Haas Grotesk" w:ascii="Footlight MT Light;Alte Haas Grotesk" w:hAnsi="Footlight MT Light;Alte Haas Grotesk"/>
        </w:rPr>
        <w:t>Motto:</w:t>
        <w:tab/>
        <w:t xml:space="preserve">A motto is a short statement, 2-6 words long, that describes your philosophy of life. </w:t>
        <w:br/>
        <w:t>Example: “Life is short, eat dessert first.”</w:t>
      </w:r>
    </w:p>
    <w:p>
      <w:pPr>
        <w:pStyle w:val="Normal"/>
        <w:ind w:left="1440" w:hanging="144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ind w:left="1440" w:hanging="1440"/>
        <w:rPr>
          <w:rFonts w:ascii="Footlight MT Light;Alte Haas Grotesk" w:hAnsi="Footlight MT Light;Alte Haas Grotesk" w:cs="Footlight MT Light;Alte Haas Grotesk"/>
          <w:lang w:val="en-US" w:eastAsia="en-US"/>
        </w:rPr>
      </w:pPr>
      <w:r>
        <w:rPr>
          <w:rFonts w:cs="Footlight MT Light;Alte Haas Grotesk" w:ascii="Footlight MT Light;Alte Haas Grotesk" w:hAnsi="Footlight MT Light;Alte Haas Grotesk"/>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4455</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4455</wp:posOffset>
                </wp:positionV>
                <wp:extent cx="914400" cy="571500"/>
                <wp:effectExtent l="2540" t="4445" r="2540" b="4445"/>
                <wp:wrapNone/>
                <wp:docPr id="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206.9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4455</wp:posOffset>
                </wp:positionV>
                <wp:extent cx="914400" cy="571500"/>
                <wp:effectExtent l="2540" t="4445" r="2540" b="4445"/>
                <wp:wrapNone/>
                <wp:docPr id="4"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78.95pt,51.6pt" stroked="t" o:allowincell="f" style="position:absolute;flip:xy">
                <v:stroke color="black" weight="9360" joinstyle="miter" endcap="flat"/>
                <v:fill o:detectmouseclick="t" on="false"/>
                <w10:wrap type="none"/>
              </v:line>
            </w:pict>
          </mc:Fallback>
        </mc:AlternateContent>
      </w:r>
    </w:p>
    <w:p>
      <w:pPr>
        <w:pStyle w:val="Normal"/>
        <w:ind w:left="1440" w:hanging="1440"/>
        <w:rPr>
          <w:rFonts w:ascii="Footlight MT Light;Alte Haas Grotesk" w:hAnsi="Footlight MT Light;Alte Haas Grotesk" w:cs="Footlight MT Light;Alte Haas Grotesk"/>
          <w:lang w:val="en-US" w:eastAsia="en-US"/>
        </w:rPr>
      </w:pPr>
      <w:r>
        <w:rPr>
          <w:rFonts w:cs="Footlight MT Light;Alte Haas Grotesk" w:ascii="Footlight MT Light;Alte Haas Grotesk" w:hAnsi="Footlight MT Light;Alte Haas Grotesk"/>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779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5pt;mso-position-vertical-relative:text;margin-left:18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7795</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5pt;mso-position-vertical-relative:text;margin-left:21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1440" w:hanging="144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rPr>
          <w:rFonts w:ascii="Footlight MT Light;Alte Haas Grotesk" w:hAnsi="Footlight MT Light;Alte Haas Grotesk" w:cs="Footlight MT Light;Alte Haas Grotesk"/>
          <w:lang w:val="en-US" w:eastAsia="en-US"/>
        </w:rPr>
      </w:pPr>
      <w:r>
        <w:rPr>
          <w:rFonts w:cs="Footlight MT Light;Alte Haas Grotesk" w:ascii="Footlight MT Light;Alte Haas Grotesk" w:hAnsi="Footlight MT Light;Alte Haas Grotesk"/>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017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3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3017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279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017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27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73175</wp:posOffset>
                </wp:positionV>
                <wp:extent cx="914400" cy="685800"/>
                <wp:effectExtent l="3175" t="3810" r="3175" b="3810"/>
                <wp:wrapNone/>
                <wp:docPr id="1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25pt" to="206.9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273175</wp:posOffset>
                </wp:positionV>
                <wp:extent cx="914400" cy="685800"/>
                <wp:effectExtent l="3175" t="3810" r="3175" b="3810"/>
                <wp:wrapNone/>
                <wp:docPr id="11"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25pt" to="278.95pt,1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7317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25pt" to="278.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7317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25pt" to="207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017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301875</wp:posOffset>
                </wp:positionV>
                <wp:extent cx="2057400" cy="571500"/>
                <wp:effectExtent l="5080" t="5715" r="5715" b="6350"/>
                <wp:wrapNone/>
                <wp:docPr id="15" name=""/>
                <a:graphic xmlns:a="http://schemas.openxmlformats.org/drawingml/2006/main">
                  <a:graphicData uri="http://schemas.microsoft.com/office/word/2010/wordprocessingShape">
                    <wps:wsp>
                      <wps:cNvSpPr/>
                      <wps:spPr>
                        <a:xfrm>
                          <a:off x="0" y="0"/>
                          <a:ext cx="2057400" cy="571680"/>
                        </a:xfrm>
                        <a:custGeom>
                          <a:avLst/>
                          <a:gdLst>
                            <a:gd name="textAreaLeft" fmla="*/ 0 w 1166400"/>
                            <a:gd name="textAreaRight" fmla="*/ 1166760 w 11664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TO HERE</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26pt;margin-top:181.25pt;width:161.95pt;height:44.95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TO HE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73075</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25pt;mso-position-vertical-relative:text;margin-left:2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73075</wp:posOffset>
                </wp:positionV>
                <wp:extent cx="342900" cy="342900"/>
                <wp:effectExtent l="0" t="0" r="0" b="0"/>
                <wp:wrapNone/>
                <wp:docPr id="1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25pt;mso-position-vertical-relative:text;margin-left:16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387475</wp:posOffset>
                </wp:positionV>
                <wp:extent cx="228600" cy="228600"/>
                <wp:effectExtent l="0" t="0" r="0" b="0"/>
                <wp:wrapNone/>
                <wp:docPr id="1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9.25pt;mso-position-vertical-relative:text;margin-left:17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01775</wp:posOffset>
                </wp:positionV>
                <wp:extent cx="198755" cy="228600"/>
                <wp:effectExtent l="0" t="0" r="0" b="0"/>
                <wp:wrapNone/>
                <wp:docPr id="19"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8.25pt;mso-position-vertical-relative:text;margin-left:21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Alte Haas Grotes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0:00Z</dcterms:created>
  <dc:creator>tbsmith</dc:creator>
  <dc:description/>
  <cp:keywords/>
  <dc:language>en-US</dc:language>
  <cp:lastModifiedBy>Flanders</cp:lastModifiedBy>
  <cp:lastPrinted>2007-10-15T13:38:00Z</cp:lastPrinted>
  <dcterms:modified xsi:type="dcterms:W3CDTF">2010-04-30T16:00:00Z</dcterms:modified>
  <cp:revision>3</cp:revision>
  <dc:subject/>
  <dc:title>PERSONAL COAT-OF-ARMS PRESENTATION</dc:title>
</cp:coreProperties>
</file>