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o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lack and White Prin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56"/>
              </w:rPr>
            </w:pPr>
            <w:r>
              <w:rPr>
                <w:rFonts w:cs="Comic Sans MS" w:ascii="Comic Sans MS" w:hAnsi="Comic Sans MS"/>
                <w:sz w:val="36"/>
                <w:szCs w:val="56"/>
              </w:rPr>
              <w:t>Printer # as noted when use PRINT op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56"/>
              </w:rPr>
            </w:pPr>
            <w:r>
              <w:rPr>
                <w:rFonts w:cs="Comic Sans MS" w:ascii="Comic Sans MS" w:hAnsi="Comic Sans MS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olor Prin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56"/>
              </w:rPr>
            </w:pPr>
            <w:r>
              <w:rPr>
                <w:rFonts w:cs="Comic Sans MS" w:ascii="Comic Sans MS" w:hAnsi="Comic Sans MS"/>
                <w:sz w:val="36"/>
                <w:szCs w:val="56"/>
              </w:rPr>
              <w:t>Printer # as noted when use PRINT op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56"/>
              </w:rPr>
            </w:pPr>
            <w:r>
              <w:rPr>
                <w:rFonts w:cs="Comic Sans MS" w:ascii="Comic Sans MS" w:hAnsi="Comic Sans MS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56"/>
              </w:rPr>
            </w:pPr>
            <w:r>
              <w:rPr>
                <w:rFonts w:cs="Comic Sans MS" w:ascii="Comic Sans MS" w:hAnsi="Comic Sans MS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cann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FBLA </w:t>
              <w:br/>
              <w:t>Info &amp; Resour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Recycle Bin </w:t>
              <w:br/>
              <w:t>for Pap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Recycle Bin </w:t>
              <w:br/>
              <w:t>for Plast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Copy Paper </w:t>
              <w:br/>
              <w:t>for Print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igital Came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Video Camer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ray for Class Pap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olor Pap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upply boxes: markers, scissors, tape, gl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encil Box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rojec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agazine Rac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aper Cu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ewspaper</w:t>
              <w:br/>
              <w:t>S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rash C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lectric Hole Punch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lectric Stap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osted announcements for SCHOO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lass G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tand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eacher De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ORD W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ini-DVs for Digital Camer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emory Cards for Camer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harging Station for Camer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Student Workstation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2:00Z</dcterms:created>
  <dc:creator>Barrow County Schools</dc:creator>
  <dc:description/>
  <cp:keywords/>
  <dc:language>en-US</dc:language>
  <cp:lastModifiedBy>Flanders</cp:lastModifiedBy>
  <dcterms:modified xsi:type="dcterms:W3CDTF">2010-04-30T15:32:00Z</dcterms:modified>
  <cp:revision>2</cp:revision>
  <dc:subject/>
  <dc:title>White</dc:title>
</cp:coreProperties>
</file>