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ternet Word Splash</w:t>
        <w:br/>
        <w:t xml:space="preserve">Writing a newspaper article!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atter following words in random pattern across the blackboard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ource site: </w:t>
      </w:r>
      <w:hyperlink r:id="rId2">
        <w:r>
          <w:rPr>
            <w:rStyle w:val="InternetLink"/>
            <w:rFonts w:cs="Calibri" w:ascii="Calibri" w:hAnsi="Calibri"/>
          </w:rPr>
          <w:t>http://www.lib.berkeley.edu/TeachingLib/Guides/Internet/Glossary.html</w:t>
        </w:r>
      </w:hyperlink>
      <w:r>
        <w:rPr>
          <w:rFonts w:cs="Calibri" w:ascii="Calibri" w:hAnsi="Calibri"/>
        </w:rPr>
        <w:t xml:space="preserve"> </w:t>
        <w:br/>
        <w:t xml:space="preserve">Glossary of internet Terminology: </w:t>
      </w:r>
      <w:hyperlink r:id="rId3">
        <w:r>
          <w:rPr>
            <w:rStyle w:val="InternetLink"/>
            <w:rFonts w:cs="Calibri" w:ascii="Calibri" w:hAnsi="Calibri"/>
          </w:rPr>
          <w:t>http://mason.gmu.edu/~montecin/netterms.ht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9"/>
        <w:gridCol w:w="2964"/>
        <w:gridCol w:w="2433"/>
      </w:tblGrid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arch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perlink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line</w:t>
            </w:r>
          </w:p>
        </w:tc>
      </w:tr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fi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d width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et</w:t>
            </w:r>
          </w:p>
        </w:tc>
      </w:tr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ld wide web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line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browser</w:t>
            </w:r>
          </w:p>
        </w:tc>
      </w:tr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L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server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resh</w:t>
            </w:r>
          </w:p>
        </w:tc>
      </w:tr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g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et service provider (ISP)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okmarks</w:t>
            </w:r>
          </w:p>
        </w:tc>
      </w:tr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owse 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che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kie</w:t>
            </w:r>
          </w:p>
        </w:tc>
      </w:tr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wnload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st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ain name</w:t>
            </w:r>
          </w:p>
        </w:tc>
      </w:tr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virus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bercrime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wnloading</w:t>
            </w:r>
          </w:p>
        </w:tc>
      </w:tr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ryption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ckers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line storage</w:t>
            </w:r>
          </w:p>
        </w:tc>
      </w:tr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ishing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reware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urity Patches</w:t>
            </w:r>
          </w:p>
        </w:tc>
      </w:tr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jan Horse Virus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m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students write a newspaper article using these words.  They will need to be creative in determining “what happened” – the story they are reporting 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udents may work in teams to produce their article.  Each team will present their “story” to the class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efore the presentations, teacher should have a bag of candy with 4 per student.  The teacher will need to create a container or envelope for each tea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fter all the stories are told, allow students to vote by placing one piece of candy in the container of the team who ha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most professional artic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team who was the most believ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team that was the most creati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the team with the overall best presentati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o over guidelines for “most professional paper”, “most believable team”, “most creative team”, and the team “with the best overall presentation” prior to any presentatio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berkeley.edu/TeachingLib/Guides/Internet/Glossary.html" TargetMode="External"/><Relationship Id="rId3" Type="http://schemas.openxmlformats.org/officeDocument/2006/relationships/hyperlink" Target="http://mason.gmu.edu/~montecin/netterm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25:00Z</dcterms:created>
  <dc:creator>config</dc:creator>
  <dc:description/>
  <cp:keywords/>
  <dc:language>en-US</dc:language>
  <cp:lastModifiedBy>Flanders</cp:lastModifiedBy>
  <dcterms:modified xsi:type="dcterms:W3CDTF">2010-04-30T15:25:00Z</dcterms:modified>
  <cp:revision>2</cp:revision>
  <dc:subject/>
  <dc:title>Integumentary Word Splash</dc:title>
</cp:coreProperties>
</file>