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Test for Business and Computer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e: _______________________________ Date: ______________ Period: 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irections:</w:t>
      </w:r>
      <w:r>
        <w:rPr>
          <w:sz w:val="22"/>
          <w:szCs w:val="22"/>
        </w:rPr>
        <w:t xml:space="preserve"> Fill in the bl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w important is following directions to your success in this lab?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does the start button look like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How does the start button differ from the restart button in size and function?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are the correct steps for shutting down a computer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en should the restart button be used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is the first thing you should do if the keyboard or mouse becomes unplugged?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is the first thing you should do if the CD-Rom drive does not open immediately?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72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should you do if a CD is left in the drive and the computer is shut down?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is the first thing you should do if you smell smoke or burning rubber?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uld drinks be left open on or near a computer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To reduce the transmission of germs what is the first thing you should do before using a keyboard? </w:t>
      </w:r>
    </w:p>
    <w:p>
      <w:pPr>
        <w:pStyle w:val="Normal"/>
        <w:spacing w:lineRule="auto" w:line="360"/>
        <w:ind w:left="72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uld you attempt to burn a CD or DVD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uld you attempt to place anything into the electric sockets?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uld you attempt to place anything near the fan on a CPU?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uld you attempt to place anything, other than a CD, into the CD-rom drive?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uld you attempt to place anything, other than a disk, into the disk drive?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uld you attempt to place anything, other than a USB device, into USB drive?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uld you disconnect any plugs or cords from the computers or wall outlets?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should you do if the printer stops printing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should you do if the desktop has been changed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n using the Internet should you give out personal or financial information or share passwords online?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n using the Internet should you agree to meet people you only know from the Internet?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at should you do if you see messages or information that makes you feel uncomfortable or threatened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ould I ever do anything online that could hurt or anger other people or that is against the law?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uld I ever download, install or copy anything from disks or the Internet without permission?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nus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at is your teacher’s name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5:00Z</dcterms:created>
  <dc:creator>Administrator</dc:creator>
  <dc:description/>
  <cp:keywords/>
  <dc:language>en-US</dc:language>
  <cp:lastModifiedBy>Flanders</cp:lastModifiedBy>
  <cp:lastPrinted>2008-08-19T07:48:00Z</cp:lastPrinted>
  <dcterms:modified xsi:type="dcterms:W3CDTF">2010-04-30T16:05:00Z</dcterms:modified>
  <cp:revision>3</cp:revision>
  <dc:subject/>
  <dc:title>Name: _______________________________ Date: ______________ Period: _________</dc:title>
</cp:coreProperties>
</file>