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20"/>
          <w:tab w:val="left" w:pos="7470" w:leader="none"/>
          <w:tab w:val="right" w:pos="10800" w:leader="none"/>
        </w:tabs>
        <w:ind w:left="720" w:hanging="720"/>
        <w:rPr/>
      </w:pPr>
      <w:bookmarkStart w:id="0" w:name="OLE_LINK1"/>
      <w:bookmarkEnd w:id="0"/>
      <w:r>
        <w:rPr>
          <w:rFonts w:cs="Garamond" w:ascii="Garamond" w:hAnsi="Garamond"/>
          <w:bCs/>
          <w:sz w:val="40"/>
          <w:szCs w:val="40"/>
          <w:lang w:bidi="ar-SA"/>
        </w:rPr>
        <w:t>Syllabus Notes</w:t>
      </w:r>
      <w:r>
        <w:rPr>
          <w:rFonts w:cs="Garamond" w:ascii="Garamond" w:hAnsi="Garamond"/>
          <w:sz w:val="40"/>
          <w:szCs w:val="40"/>
        </w:rPr>
        <w:t xml:space="preserve"> </w:t>
        <w:tab/>
        <w:tab/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8265</wp:posOffset>
                </wp:positionV>
                <wp:extent cx="70866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95pt" to="551.95pt,6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Name: ___________________________________________ Date: _____________________</w:t>
        <w:br/>
        <w:t>Purpose:</w:t>
      </w:r>
      <w:r>
        <w:rPr>
          <w:rFonts w:cs="Garamond" w:ascii="Garamond" w:hAnsi="Garamond"/>
          <w:bCs/>
          <w:sz w:val="28"/>
        </w:rPr>
        <w:t xml:space="preserve">  To provide a detail explanation of course requirements based upon class syllabu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13995</wp:posOffset>
                </wp:positionV>
                <wp:extent cx="73152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6.85pt" to="563.95pt,1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28"/>
        </w:rPr>
        <w:t>Instructions:</w:t>
      </w:r>
      <w:r>
        <w:rPr>
          <w:rFonts w:cs="Garamond" w:ascii="Garamond" w:hAnsi="Garamond"/>
          <w:bCs/>
          <w:sz w:val="28"/>
        </w:rPr>
        <w:t xml:space="preserve"> Read the course syllabus. Answer each of the questions based on the course syllabus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What class is this syllabus for?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 xml:space="preserve">The topics I will learn in this course include these 3 areas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Cs/>
          <w:sz w:val="28"/>
        </w:rPr>
        <w:t>3. What is FBLA? ___________________________________________________________</w:t>
        <w:br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Cs/>
          <w:sz w:val="28"/>
        </w:rPr>
        <w:t>4. What is articulation? 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Cs/>
          <w:sz w:val="28"/>
        </w:rPr>
        <w:t>5. List 3 specific careers related to the content of this course you could pursue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Cs/>
          <w:sz w:val="28"/>
        </w:rPr>
        <w:t>6. What is your career goal (not on the syllabus)? _____________________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How can you use this course in your career choice? ____________________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Cs/>
          <w:sz w:val="28"/>
        </w:rPr>
        <w:t>7. Can a student use the internet in class anytime? 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Cs/>
          <w:sz w:val="28"/>
        </w:rPr>
        <w:t xml:space="preserve">8. What is the class home page URL? </w:t>
      </w:r>
      <w:r>
        <w:rPr>
          <w:rFonts w:cs="Garamond" w:ascii="Garamond" w:hAnsi="Garamond"/>
          <w:bCs/>
          <w:sz w:val="28"/>
          <w:u w:val="single"/>
        </w:rPr>
        <w:t>www.</w:t>
      </w:r>
      <w:r>
        <w:rPr>
          <w:rFonts w:cs="Garamond" w:ascii="Garamond" w:hAnsi="Garamond"/>
          <w:bCs/>
          <w:sz w:val="28"/>
        </w:rPr>
        <w:t>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Cs/>
          <w:sz w:val="28"/>
        </w:rPr>
        <w:t>9.  What is the grading scale for this course? _________________________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10.  Where should you be when the tardy bell rings? 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Cs/>
          <w:sz w:val="28"/>
        </w:rPr>
        <w:t>11. What should you do when absent for make-up work in this course? ___________________</w:t>
        <w:br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12. What materials do you need for this course? ______________________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13. What do I do if I am not finished with my work in the allotted class time? 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14. What is the best way for my parents to contact my teacher? 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445</wp:posOffset>
                </wp:positionV>
                <wp:extent cx="73152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35pt" to="563.95pt,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 xml:space="preserve">Students should take home syllabus and written notes to review with parent(s). Parents should sign syllabus and the syllabus notes for students to turn in. </w:t>
        <w:br/>
        <w:br/>
      </w:r>
      <w:r>
        <w:rPr>
          <w:rFonts w:cs="Comic Sans MS" w:ascii="Comic Sans MS" w:hAnsi="Comic Sans MS"/>
          <w:i/>
          <w:sz w:val="20"/>
        </w:rPr>
        <w:t>______________________________________</w:t>
        <w:tab/>
        <w:t>______________________________</w:t>
        <w:br/>
        <w:t>Parent Signature</w:t>
        <w:tab/>
        <w:tab/>
        <w:tab/>
        <w:tab/>
        <w:tab/>
        <w:t xml:space="preserve">            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14:00Z</dcterms:created>
  <dc:creator>Barrow County Schools </dc:creator>
  <dc:description/>
  <cp:keywords/>
  <dc:language>en-US</dc:language>
  <cp:lastModifiedBy>Flanders</cp:lastModifiedBy>
  <cp:lastPrinted>2005-12-15T11:50:00Z</cp:lastPrinted>
  <dcterms:modified xsi:type="dcterms:W3CDTF">2010-04-30T16:20:00Z</dcterms:modified>
  <cp:revision>3</cp:revision>
  <dc:subject/>
  <dc:title>My Autobiography </dc:title>
</cp:coreProperties>
</file>