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iography Projec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icrosoft Word/Publish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Using the Biography.com website, research your favorite actor, actress, entertainer, or professional athlete.  Answer the following questions.  Then, create a flyer about that person using Microsoft Word or Publisher.  If your person can’t be found at </w:t>
      </w:r>
      <w:hyperlink r:id="rId2">
        <w:r>
          <w:rPr>
            <w:rStyle w:val="InternetLink"/>
          </w:rPr>
          <w:t>www.biography.com</w:t>
        </w:r>
      </w:hyperlink>
      <w:r>
        <w:rPr/>
        <w:t xml:space="preserve"> – you must get approval from your teacher to use the website where you found your information. </w:t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059"/>
      </w:tblGrid>
      <w:tr>
        <w:trPr/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wer</w:t>
            </w:r>
          </w:p>
        </w:tc>
      </w:tr>
      <w:tr>
        <w:trPr>
          <w:trHeight w:val="489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Date of Death (if applicable)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hood Fact 1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hood Fact 2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Fact 1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Fact 2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lishment 1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lishment 2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vie/Song/Album or Fact 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e/Song/Album or Fact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 this person is my favorite player/actress/singer….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rces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ALL websites here or the on the back of this sheet including websites where photos were found.</w:t>
            </w:r>
          </w:p>
        </w:tc>
      </w:tr>
      <w:tr>
        <w:trPr>
          <w:trHeight w:val="606" w:hRule="atLeast"/>
        </w:trPr>
        <w:tc>
          <w:tcPr>
            <w:tcW w:w="2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more than 2 photos</w:t>
            </w:r>
          </w:p>
        </w:tc>
        <w:tc>
          <w:tcPr>
            <w:tcW w:w="8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ght-click and save to your Student folder.  Insert/Picture to insert into your brochu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This sheet must be checked off BEFORE you begin the brochure.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Famous Person Flyer </w:t>
      </w:r>
    </w:p>
    <w:p>
      <w:pPr>
        <w:pStyle w:val="Normal"/>
        <w:jc w:val="center"/>
        <w:rPr/>
      </w:pPr>
      <w:r>
        <w:rPr/>
        <w:t>Rubr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90"/>
        <w:gridCol w:w="3636"/>
        <w:gridCol w:w="1386"/>
        <w:gridCol w:w="1386"/>
      </w:tblGrid>
      <w:tr>
        <w:trPr>
          <w:trHeight w:val="5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Value/Points Earned</w:t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use a template to create your flyer in Word or Publish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none (Page Layout Tab/Page Setup section in Word; Tools Menu, Language, Hyphenation – uncheck Automatically Hyphenate the story in Publisher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Landscape Orient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name of the famous person; Designed by information, and photo of famous per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of Why this person is your favorite  (5 pts) and all sources/websites</w:t>
            </w:r>
          </w:p>
          <w:p>
            <w:pPr>
              <w:pStyle w:val="Normal"/>
              <w:rPr/>
            </w:pPr>
            <w:r>
              <w:rPr/>
              <w:t xml:space="preserve">Use </w:t>
            </w:r>
            <w:hyperlink r:id="rId3">
              <w:r>
                <w:rPr>
                  <w:rStyle w:val="InternetLink"/>
                </w:rPr>
                <w:t>www.easybib.com</w:t>
              </w:r>
            </w:hyperlink>
            <w:r>
              <w:rPr/>
              <w:t xml:space="preserve"> to cite these! (5 pt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and Death information if applicable) and photo of the famous per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ldhood facts and pict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amily facts and pict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ccomplishments and facts</w:t>
            </w:r>
          </w:p>
          <w:p>
            <w:pPr>
              <w:pStyle w:val="Normal"/>
              <w:rPr/>
            </w:pPr>
            <w:r>
              <w:rPr/>
              <w:t>*Must place in a bulleted or numbered li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s and font sizes/Appearance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hould be consistent throughout; titles should be slightly larger than text; adjust font sizes to fill space neatly; No more than 2 different fonts!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any adjective and use the Thesaurus to change the adjective to another adjective that fits. Write the adjective and new adjective bel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/Spelling Errors Corrected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per err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Deduction points</w:t>
            </w:r>
          </w:p>
        </w:tc>
      </w:tr>
      <w:tr>
        <w:trPr>
          <w:trHeight w:val="576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Use the Format Painter to copy formatting attributes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phy.com/" TargetMode="External"/><Relationship Id="rId3" Type="http://schemas.openxmlformats.org/officeDocument/2006/relationships/hyperlink" Target="http://www.easybib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2:00Z</dcterms:created>
  <dc:creator>RESA/CSRA</dc:creator>
  <dc:description/>
  <dc:language>en-US</dc:language>
  <cp:lastModifiedBy>user</cp:lastModifiedBy>
  <dcterms:modified xsi:type="dcterms:W3CDTF">2010-05-18T17:10:00Z</dcterms:modified>
  <cp:revision>9</cp:revision>
  <dc:subject/>
  <dc:title>BIOGRAPHY PROJECT</dc:title>
</cp:coreProperties>
</file>