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Holiday Newsletter</w:t>
      </w:r>
    </w:p>
    <w:p>
      <w:pPr>
        <w:pStyle w:val="Normal"/>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You will create an informational 1-page newsletter highlighting one of your favorite winter holidays.  Choose one of the following holidays:  Thanksgiving, Christmas, Hanukah, Martin Luther King, Jr. Holiday, Valentine’s Day, President’s Day, Kwanza, and New Year’s Day.  If a holiday is not listed, check with me to see if it is appropriate to use.</w:t>
      </w:r>
    </w:p>
    <w:p>
      <w:pPr>
        <w:pStyle w:val="NormalWeb"/>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Required components:</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Create a 1-Page newsletter with 0.5 inch margins all the way around, with 10 or 11 point size font for text and appropriate sized headings.  Your newsletter can be two or three columns.  In Word, you will use a newsletter template to create your Newsletter.</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Create a title for your newsletter and include your name(s) as the editor (s).   </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Insert a date, volume #, and Issue Number</w:t>
      </w:r>
    </w:p>
    <w:p>
      <w:pPr>
        <w:pStyle w:val="Normal"/>
        <w:numPr>
          <w:ilvl w:val="0"/>
          <w:numId w:val="1"/>
        </w:numPr>
        <w:spacing w:before="0" w:after="0"/>
        <w:rPr/>
      </w:pPr>
      <w:r>
        <w:rPr>
          <w:rFonts w:cs="Lucida Sans;Lucida Sans Unicode" w:ascii="Lucida Sans;Lucida Sans Unicode" w:hAnsi="Lucida Sans;Lucida Sans Unicode"/>
        </w:rPr>
        <w:t xml:space="preserve">You must have at least 4 sections somewhere in the newsletter to set off important information. </w:t>
      </w:r>
    </w:p>
    <w:p>
      <w:pPr>
        <w:pStyle w:val="Normal"/>
        <w:numPr>
          <w:ilvl w:val="0"/>
          <w:numId w:val="1"/>
        </w:numPr>
        <w:spacing w:before="0" w:after="0"/>
        <w:rPr/>
      </w:pPr>
      <w:r>
        <w:rPr>
          <w:rFonts w:cs="Lucida Sans;Lucida Sans Unicode" w:ascii="Lucida Sans;Lucida Sans Unicode" w:hAnsi="Lucida Sans;Lucida Sans Unicode"/>
        </w:rPr>
        <w:t>Section heading ideas:</w:t>
      </w:r>
    </w:p>
    <w:p>
      <w:pPr>
        <w:pStyle w:val="Normal"/>
        <w:numPr>
          <w:ilvl w:val="1"/>
          <w:numId w:val="1"/>
        </w:numPr>
        <w:spacing w:before="0" w:after="0"/>
        <w:rPr/>
      </w:pPr>
      <w:r>
        <w:rPr>
          <w:rFonts w:cs="Lucida Sans;Lucida Sans Unicode" w:ascii="Lucida Sans;Lucida Sans Unicode" w:hAnsi="Lucida Sans;Lucida Sans Unicode"/>
          <w:u w:val="single"/>
        </w:rPr>
        <w:t>Humor section</w:t>
      </w:r>
      <w:r>
        <w:rPr>
          <w:rFonts w:cs="Lucida Sans;Lucida Sans Unicode" w:ascii="Lucida Sans;Lucida Sans Unicode" w:hAnsi="Lucida Sans;Lucida Sans Unicode"/>
        </w:rPr>
        <w:t xml:space="preserve"> with jokes, funny stories, or something fun to do on that holiday </w:t>
      </w:r>
    </w:p>
    <w:p>
      <w:pPr>
        <w:pStyle w:val="Normal"/>
        <w:numPr>
          <w:ilvl w:val="1"/>
          <w:numId w:val="1"/>
        </w:numPr>
        <w:spacing w:before="0" w:after="0"/>
        <w:rPr/>
      </w:pPr>
      <w:r>
        <w:rPr>
          <w:rFonts w:cs="Lucida Sans;Lucida Sans Unicode" w:ascii="Lucida Sans;Lucida Sans Unicode" w:hAnsi="Lucida Sans;Lucida Sans Unicode"/>
          <w:u w:val="single"/>
        </w:rPr>
        <w:t>History section</w:t>
      </w:r>
      <w:r>
        <w:rPr>
          <w:rFonts w:cs="Lucida Sans;Lucida Sans Unicode" w:ascii="Lucida Sans;Lucida Sans Unicode" w:hAnsi="Lucida Sans;Lucida Sans Unicode"/>
        </w:rPr>
        <w:t xml:space="preserve"> detailing the origin of the holiday, how it is celebrated, and where </w:t>
      </w:r>
    </w:p>
    <w:p>
      <w:pPr>
        <w:pStyle w:val="Normal"/>
        <w:numPr>
          <w:ilvl w:val="1"/>
          <w:numId w:val="1"/>
        </w:numPr>
        <w:spacing w:before="0" w:after="0"/>
        <w:rPr/>
      </w:pPr>
      <w:r>
        <w:rPr>
          <w:rFonts w:cs="Lucida Sans;Lucida Sans Unicode" w:ascii="Lucida Sans;Lucida Sans Unicode" w:hAnsi="Lucida Sans;Lucida Sans Unicode"/>
          <w:u w:val="single"/>
        </w:rPr>
        <w:t>Holiday foods section</w:t>
      </w:r>
      <w:r>
        <w:rPr>
          <w:rFonts w:cs="Lucida Sans;Lucida Sans Unicode" w:ascii="Lucida Sans;Lucida Sans Unicode" w:hAnsi="Lucida Sans;Lucida Sans Unicode"/>
        </w:rPr>
        <w:t xml:space="preserve"> listing at least one good recipe for a festive holiday food </w:t>
      </w:r>
    </w:p>
    <w:p>
      <w:pPr>
        <w:pStyle w:val="Normal"/>
        <w:numPr>
          <w:ilvl w:val="1"/>
          <w:numId w:val="1"/>
        </w:numPr>
        <w:spacing w:before="0" w:after="0"/>
        <w:rPr/>
      </w:pPr>
      <w:r>
        <w:rPr>
          <w:rFonts w:cs="Lucida Sans;Lucida Sans Unicode" w:ascii="Lucida Sans;Lucida Sans Unicode" w:hAnsi="Lucida Sans;Lucida Sans Unicode"/>
          <w:u w:val="single"/>
        </w:rPr>
        <w:t>Fun and Games section</w:t>
      </w:r>
      <w:r>
        <w:rPr>
          <w:rFonts w:cs="Lucida Sans;Lucida Sans Unicode" w:ascii="Lucida Sans;Lucida Sans Unicode" w:hAnsi="Lucida Sans;Lucida Sans Unicode"/>
        </w:rPr>
        <w:t xml:space="preserve"> giving ideas for parties, fun, or games that can be played for this holiday </w:t>
      </w:r>
    </w:p>
    <w:p>
      <w:pPr>
        <w:pStyle w:val="Normal"/>
        <w:numPr>
          <w:ilvl w:val="1"/>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Other sections appropriate to your holidays </w:t>
      </w:r>
    </w:p>
    <w:p>
      <w:pPr>
        <w:pStyle w:val="Normal"/>
        <w:numPr>
          <w:ilvl w:val="0"/>
          <w:numId w:val="1"/>
        </w:numPr>
        <w:spacing w:before="0" w:after="0"/>
        <w:rPr/>
      </w:pPr>
      <w:r>
        <w:rPr>
          <w:rFonts w:cs="Lucida Sans;Lucida Sans Unicode" w:ascii="Lucida Sans;Lucida Sans Unicode" w:hAnsi="Lucida Sans;Lucida Sans Unicode"/>
        </w:rPr>
        <w:t xml:space="preserve">At least two pieces of clipart on the newsletter, but do not overdo using graphics.  Make sure you have enough white space! </w:t>
      </w:r>
    </w:p>
    <w:p>
      <w:pPr>
        <w:pStyle w:val="Normal"/>
        <w:numPr>
          <w:ilvl w:val="0"/>
          <w:numId w:val="1"/>
        </w:numPr>
        <w:spacing w:before="0" w:after="28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Do not copy and paste from the Internet.  You must put the information that you find in your own words to avoid plagiarism.  </w:t>
      </w:r>
    </w:p>
    <w:p>
      <w:pPr>
        <w:pStyle w:val="Normal"/>
        <w:spacing w:before="280" w:after="280"/>
        <w:jc w:val="center"/>
        <w:rPr>
          <w:rFonts w:ascii="Lucida Sans;Lucida Sans Unicode" w:hAnsi="Lucida Sans;Lucida Sans Unicode" w:cs="Lucida Sans;Lucida Sans Unicode"/>
        </w:rPr>
      </w:pPr>
      <w:r>
        <w:rPr>
          <w:rFonts w:cs="Lucida Sans;Lucida Sans Unicode" w:ascii="Lucida Sans;Lucida Sans Unicode" w:hAnsi="Lucida Sans;Lucida Sans Unicode"/>
        </w:rPr>
        <w:t>Your newsletter will be graded on the required components.</w:t>
      </w:r>
      <w:r>
        <w:br w:type="page"/>
      </w:r>
    </w:p>
    <w:p>
      <w:pPr>
        <w:pStyle w:val="Normal"/>
        <w:rPr>
          <w:rFonts w:ascii="Lucida Sans;Lucida Sans Unicode" w:hAnsi="Lucida Sans;Lucida Sans Unicode" w:cs="Lucida Sans;Lucida Sans Unicode"/>
          <w:lang w:val="en-US" w:eastAsia="en-US"/>
        </w:rPr>
      </w:pPr>
      <w:r>
        <w:rPr>
          <w:rFonts w:cs="Lucida Sans;Lucida Sans Unicode" w:ascii="Lucida Sans;Lucida Sans Unicode" w:hAnsi="Lucida Sans;Lucida Sans Unicod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9pt;margin-top:9pt;width:275.2pt;height:41.2pt;mso-wrap-style:none;v-text-anchor:middle" type="_x0000_t136">
            <v:path textpathok="t"/>
            <v:textpath on="t" fitshape="t" string="Holiday Newsletter" style="font-family:&quot;Britannic Bold&quot;;font-size:12pt"/>
            <v:fill o:detectmouseclick="t" type="solid" color2="#ff7fff"/>
            <v:stroke color="#3465a4" joinstyle="round" endcap="flat"/>
            <v:shadow on="t" obscured="f" color="#b2b2b2"/>
            <w10:wrap type="square"/>
          </v:shape>
        </w:pict>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8960" cy="571500"/>
            <wp:effectExtent l="0" t="0" r="0" b="0"/>
            <wp:wrapTight wrapText="bothSides">
              <wp:wrapPolygon edited="0">
                <wp:start x="7047" y="108"/>
                <wp:lineTo x="5258" y="664"/>
                <wp:lineTo x="4696" y="1111"/>
                <wp:lineTo x="4922" y="2223"/>
                <wp:lineTo x="5928" y="3669"/>
                <wp:lineTo x="6153" y="3669"/>
                <wp:lineTo x="1787" y="4229"/>
                <wp:lineTo x="445" y="4560"/>
                <wp:lineTo x="334" y="5898"/>
                <wp:lineTo x="334" y="7232"/>
                <wp:lineTo x="1003" y="9017"/>
                <wp:lineTo x="2123" y="10797"/>
                <wp:lineTo x="445" y="12244"/>
                <wp:lineTo x="445" y="12578"/>
                <wp:lineTo x="2907" y="12578"/>
                <wp:lineTo x="1676" y="14138"/>
                <wp:lineTo x="445" y="16140"/>
                <wp:lineTo x="1228" y="17921"/>
                <wp:lineTo x="1228" y="18034"/>
                <wp:lineTo x="2907" y="19702"/>
                <wp:lineTo x="6263" y="21374"/>
                <wp:lineTo x="7495" y="21374"/>
                <wp:lineTo x="9284" y="21374"/>
                <wp:lineTo x="10740" y="20596"/>
                <wp:lineTo x="10515" y="19702"/>
                <wp:lineTo x="12977" y="19702"/>
                <wp:lineTo x="17233" y="18590"/>
                <wp:lineTo x="17233" y="17921"/>
                <wp:lineTo x="19470" y="16140"/>
                <wp:lineTo x="21037" y="14360"/>
                <wp:lineTo x="21484" y="13022"/>
                <wp:lineTo x="20926" y="12578"/>
                <wp:lineTo x="18685" y="12578"/>
                <wp:lineTo x="16896" y="10685"/>
                <wp:lineTo x="14770" y="9017"/>
                <wp:lineTo x="17117" y="7457"/>
                <wp:lineTo x="17233" y="5898"/>
                <wp:lineTo x="16670" y="5450"/>
                <wp:lineTo x="17344" y="5007"/>
                <wp:lineTo x="17233" y="3669"/>
                <wp:lineTo x="16786" y="2336"/>
                <wp:lineTo x="16786" y="555"/>
                <wp:lineTo x="14770" y="108"/>
                <wp:lineTo x="7605" y="108"/>
                <wp:lineTo x="7047"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56896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568960" cy="571500"/>
            <wp:effectExtent l="0" t="0" r="0" b="0"/>
            <wp:wrapTight wrapText="bothSides">
              <wp:wrapPolygon edited="0">
                <wp:start x="7047" y="108"/>
                <wp:lineTo x="5258" y="664"/>
                <wp:lineTo x="4696" y="1111"/>
                <wp:lineTo x="4922" y="2223"/>
                <wp:lineTo x="5928" y="3669"/>
                <wp:lineTo x="6153" y="3669"/>
                <wp:lineTo x="1787" y="4229"/>
                <wp:lineTo x="445" y="4560"/>
                <wp:lineTo x="334" y="5898"/>
                <wp:lineTo x="334" y="7232"/>
                <wp:lineTo x="1003" y="9017"/>
                <wp:lineTo x="2123" y="10797"/>
                <wp:lineTo x="445" y="12244"/>
                <wp:lineTo x="445" y="12578"/>
                <wp:lineTo x="2907" y="12578"/>
                <wp:lineTo x="1676" y="14138"/>
                <wp:lineTo x="445" y="16140"/>
                <wp:lineTo x="1228" y="17921"/>
                <wp:lineTo x="1228" y="18034"/>
                <wp:lineTo x="2907" y="19702"/>
                <wp:lineTo x="6263" y="21374"/>
                <wp:lineTo x="7495" y="21374"/>
                <wp:lineTo x="9284" y="21374"/>
                <wp:lineTo x="10740" y="20596"/>
                <wp:lineTo x="10515" y="19702"/>
                <wp:lineTo x="12977" y="19702"/>
                <wp:lineTo x="17233" y="18590"/>
                <wp:lineTo x="17233" y="17921"/>
                <wp:lineTo x="19470" y="16140"/>
                <wp:lineTo x="21037" y="14360"/>
                <wp:lineTo x="21484" y="13022"/>
                <wp:lineTo x="20926" y="12578"/>
                <wp:lineTo x="18685" y="12578"/>
                <wp:lineTo x="16896" y="10685"/>
                <wp:lineTo x="14770" y="9017"/>
                <wp:lineTo x="17117" y="7457"/>
                <wp:lineTo x="17233" y="5898"/>
                <wp:lineTo x="16670" y="5450"/>
                <wp:lineTo x="17344" y="5007"/>
                <wp:lineTo x="17233" y="3669"/>
                <wp:lineTo x="16786" y="2336"/>
                <wp:lineTo x="16786" y="555"/>
                <wp:lineTo x="14770" y="108"/>
                <wp:lineTo x="7605" y="108"/>
                <wp:lineTo x="7047"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56896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Lucida Sans;Lucida Sans Unicode" w:ascii="Lucida Sans;Lucida Sans Unicode" w:hAnsi="Lucida Sans;Lucida Sans Unicode"/>
          <w:b/>
          <w:sz w:val="20"/>
          <w:szCs w:val="20"/>
        </w:rPr>
        <w:t>Directions:</w:t>
      </w:r>
      <w:r>
        <w:rPr>
          <w:rFonts w:cs="Lucida Sans;Lucida Sans Unicode" w:ascii="Lucida Sans;Lucida Sans Unicode" w:hAnsi="Lucida Sans;Lucida Sans Unicode"/>
          <w:sz w:val="20"/>
          <w:szCs w:val="20"/>
        </w:rPr>
        <w:t xml:space="preserve">  Use the Holiday Newsletter handout to create your Holiday Newsletter.  Your newsletter will be graded using the elements on this rubric.  Make sure you include everything you need to in order to get full credit.</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9756" w:type="dxa"/>
        <w:jc w:val="left"/>
        <w:tblInd w:w="-113" w:type="dxa"/>
        <w:tblLayout w:type="fixed"/>
        <w:tblCellMar>
          <w:top w:w="0" w:type="dxa"/>
          <w:left w:w="108" w:type="dxa"/>
          <w:bottom w:w="0" w:type="dxa"/>
          <w:right w:w="108" w:type="dxa"/>
        </w:tblCellMar>
      </w:tblPr>
      <w:tblGrid>
        <w:gridCol w:w="7978"/>
        <w:gridCol w:w="899"/>
        <w:gridCol w:w="879"/>
      </w:tblGrid>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int Val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ints Earned</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Use a Template to create your newsletter – Go to the Office Button and Choose New – Pick a newsletter of your choi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ange Hyphenation to Automatic – Page Setup section on the Page Layout ta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 page Newsletter covering one fall/winter holiday.  Delete all items on any additional pages if necessary. Use cut, copy, and paste commands to move items around in your document.  </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 margins all the way around.</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 or 11 pt font for body text with appropriate sized headings. Use the Format Painter command to copy formatting features in your newsletter.</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ewsletter Title</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Your name(s) as editor.</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Lucida Sans Unicode" w:ascii="Lucida Sans;Lucida Sans Unicode" w:hAnsi="Lucida Sans;Lucida Sans Unicode"/>
                <w:sz w:val="20"/>
                <w:szCs w:val="20"/>
              </w:rPr>
              <w:t>At least 4 sections to set off important information – must be set off using either a border or shading.</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sert a Date, Volume, and Issu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t least 4 section headings: Humor, History, Holiday Foods, and Fun &amp; Games.  You may include any other sections you find appropriate.  (5 each)</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t least two ClipArt graphics per page appropriately used.</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Quality of information in each sec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 a text box, cite your sources/WebPages u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Total</w:t>
            </w:r>
          </w:p>
          <w:p>
            <w:pPr>
              <w:pStyle w:val="Normal"/>
              <w:jc w:val="right"/>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Normal"/>
        <w:rPr/>
      </w:pPr>
      <w:r>
        <w:rPr/>
      </w:r>
    </w:p>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Comments:</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Use your own words to avoid plagiarism!  If you are found plagiarizing, you will receive a 0 on this project!</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2:00Z</dcterms:created>
  <dc:creator>Administrator</dc:creator>
  <dc:description/>
  <dc:language>en-US</dc:language>
  <cp:lastModifiedBy>user</cp:lastModifiedBy>
  <cp:lastPrinted>2006-12-08T15:47:00Z</cp:lastPrinted>
  <dcterms:modified xsi:type="dcterms:W3CDTF">2010-05-18T17:19:00Z</dcterms:modified>
  <cp:revision>9</cp:revision>
  <dc:subject/>
  <dc:title>Holiday Newsletter</dc:title>
</cp:coreProperties>
</file>