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liday Project Data Collection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You are going to research a winter holiday.  Choose a holiday. You will need </w:t>
      </w:r>
      <w:r>
        <w:rPr>
          <w:b/>
          <w:sz w:val="28"/>
          <w:szCs w:val="32"/>
        </w:rPr>
        <w:t>4</w:t>
      </w:r>
      <w:r>
        <w:rPr>
          <w:b/>
          <w:sz w:val="23"/>
          <w:szCs w:val="23"/>
        </w:rPr>
        <w:t xml:space="preserve"> sections in your Projec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ction Ideas: 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umor Section with jokes, funny stories, or something fun to do on that holida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istory Section detailing the origin of the holiday, how it is celebrated, and whe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oliday Foods section listing at least one good recipe for a festive holiday food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un and Games section giving ideas for parties, fun, or games that can be played for this holida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ft Ideas (if appropriate for that holiday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ersonal Stories – example, my favorite Christmas was when….</w:t>
      </w:r>
    </w:p>
    <w:p>
      <w:pPr>
        <w:pStyle w:val="Normal"/>
        <w:numPr>
          <w:ilvl w:val="0"/>
          <w:numId w:val="1"/>
        </w:numPr>
        <w:rPr/>
      </w:pPr>
      <w:r>
        <w:rPr/>
        <w:t>Other sections appropriate for this holiday (check with me if you aren’t sure!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ction 1: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Name what the section heading will be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Write information about each section.  Example: write a joke or 2 if it is the humor section</w:t>
            </w:r>
          </w:p>
        </w:tc>
      </w:tr>
      <w:tr>
        <w:trPr>
          <w:trHeight w:val="2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tion 2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tion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tion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3"/>
          <w:szCs w:val="23"/>
        </w:rPr>
        <w:t>*If you need additional room, write on the back of this page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25:00Z</dcterms:created>
  <dc:creator>WWCHS</dc:creator>
  <dc:description/>
  <dc:language>en-US</dc:language>
  <cp:lastModifiedBy>user</cp:lastModifiedBy>
  <dcterms:modified xsi:type="dcterms:W3CDTF">2010-05-18T17:21:00Z</dcterms:modified>
  <cp:revision>6</cp:revision>
  <dc:subject/>
  <dc:title>Holiday Project Data Collection</dc:title>
</cp:coreProperties>
</file>