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14"/>
                <w:szCs w:val="14"/>
              </w:rPr>
              <w:t>Word Processing Fundamentals Test</w:t>
            </w:r>
            <w:r>
              <w:rPr>
                <w:rFonts w:cs="Verdana" w:ascii="Verdana" w:hAnsi="Verdana"/>
                <w:color w:val="444444"/>
                <w:sz w:val="14"/>
                <w:szCs w:val="14"/>
              </w:rPr>
              <w:t xml:space="preserve"> - Revised</w:t>
              <w:b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8672"/>
            </w:tblGrid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First line of a paragraph at the bottom of the page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106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575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orphan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widow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2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A predesigned file that you can use to create a new file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1719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1234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age ori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empla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3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To copy an item stored on the Office clipboard to a location in a file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949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464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copy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as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4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The thesaurus is a built-in reference for finding synonyms for words in a document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441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5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Page orientation when the page is longer than it is wide; default orientation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130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820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ortrait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Landscap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6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Undo command...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332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2835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useful to repeat the most recent action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useful when reversing a recent ac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7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Indentation used when the first line of text is not indented but all of the following lines in the paragraph are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1631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1146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hanging indent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irst line ind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8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A feature that copies format attributes such as color, border, fill effects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158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1097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copy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ormat paint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9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The Grammar Checker is a feature used to locate and correct spelling errors and is indicated by a wavy, red line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441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0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The Widows and Orphans command allows Microsoft Word to break lines between syllables of words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441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1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Indentation used when only the first line of text in the paragraph is indented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1631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1146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irst line indent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right ind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2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Blank spaces around the top, bottom, and sides of a page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143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947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indentations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margin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3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The copy command inserts the contents of the clipboard so that you can edit it in that Microsoft Office program's format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441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4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A feature used to located and correct spelling errors and indicated by a wavy, red line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995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spell checker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hesauru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5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Page Borders can be placed around an entire page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441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6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Tab stop that sets the position of the middle of the text; the text centers on the position as you type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128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800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right tab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center ta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7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Command used to repeat the most recent action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102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535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redo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repea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8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An indicator in a paragraph that marks the place where the insertion point will stop when you press tab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114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657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column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ab sto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9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An orphan is ..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398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3495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he last line of a paragraph at the top of a page.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an indentation of text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20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Any small character that appears before an item in a list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95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473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abs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bull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21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Used to draw the reader's attention to the paragraph by adding color to the background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188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1400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aragraph shading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age shad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22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The space between text and the margins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143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947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margins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indentation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23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To remove selected text and place it on the Office clipboard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409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copy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cu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24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When all lines of the paragraph are indented from the left margin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138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901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left indent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right ind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25.  </w:t>
                  </w:r>
                </w:p>
              </w:tc>
              <w:tc>
                <w:tcPr>
                  <w:tcW w:w="8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Automatically formats and fixes your manuscript, generates correct headers, etc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tbl>
                  <w:tblPr>
                    <w:tblW w:w="1024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539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wizard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o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44444"/>
                <w:sz w:val="14"/>
                <w:szCs w:val="14"/>
              </w:rPr>
            </w:pPr>
            <w:r>
              <w:rPr>
                <w:rFonts w:cs="Verdana" w:ascii="Verdana" w:hAnsi="Verdana"/>
                <w:color w:val="444444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 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444444"/>
                <w:sz w:val="14"/>
                <w:szCs w:val="14"/>
              </w:rPr>
            </w:pPr>
            <w:r>
              <w:rPr>
                <w:rFonts w:cs="Verdana" w:ascii="Verdana" w:hAnsi="Verdana"/>
                <w:color w:val="444444"/>
                <w:sz w:val="14"/>
                <w:szCs w:val="14"/>
              </w:rPr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44444"/>
                <w:sz w:val="14"/>
                <w:szCs w:val="14"/>
              </w:rPr>
            </w:pPr>
            <w:r>
              <w:rPr>
                <w:rFonts w:cs="Verdana" w:ascii="Verdana" w:hAnsi="Verdana"/>
                <w:color w:val="444444"/>
                <w:sz w:val="14"/>
                <w:szCs w:val="14"/>
              </w:rPr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14"/>
                <w:szCs w:val="14"/>
              </w:rPr>
              <w:t>Word Processing Fundamentals Special Needs Test</w:t>
            </w:r>
            <w:r>
              <w:rPr>
                <w:rFonts w:cs="Verdana" w:ascii="Verdana" w:hAnsi="Verdana"/>
                <w:color w:val="44444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44444"/>
                <w:sz w:val="14"/>
                <w:szCs w:val="14"/>
              </w:rPr>
              <w:t>Key</w:t>
            </w:r>
            <w:r>
              <w:rPr/>
              <w:b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widow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templat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past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Tr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Portrai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useful when reversing a recent action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hanging inden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format painte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Fals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Fals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first line inden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margin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Fals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spell checke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Tr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center tab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repea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tab stop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the last line of a paragraph at the top of a pag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bulle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paragraph shading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indentation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cu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left inden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>wizar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44444"/>
                <w:sz w:val="14"/>
                <w:szCs w:val="14"/>
              </w:rPr>
            </w:pPr>
            <w:r>
              <w:rPr>
                <w:rFonts w:cs="Verdana" w:ascii="Verdana" w:hAnsi="Verdana"/>
                <w:color w:val="444444"/>
                <w:sz w:val="14"/>
                <w:szCs w:val="1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headerReference w:type="default" r:id="rId5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___________________________________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2:00Z</dcterms:created>
  <dc:creator>morgant</dc:creator>
  <dc:description/>
  <dc:language>en-US</dc:language>
  <cp:lastModifiedBy>user</cp:lastModifiedBy>
  <dcterms:modified xsi:type="dcterms:W3CDTF">2010-05-18T17:28:00Z</dcterms:modified>
  <cp:revision>3</cp:revision>
  <dc:subject/>
  <dc:title>Word Processing Fundamentals Test - Revised</dc:title>
</cp:coreProperties>
</file>