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3"/>
      </w:tblGrid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444444"/>
                <w:sz w:val="14"/>
                <w:szCs w:val="14"/>
              </w:rPr>
              <w:t>Word Processing Fundamentals Test</w:t>
            </w:r>
            <w:r>
              <w:rPr>
                <w:rFonts w:cs="Verdana" w:ascii="Verdana" w:hAnsi="Verdana"/>
                <w:color w:val="444444"/>
                <w:sz w:val="14"/>
                <w:szCs w:val="14"/>
              </w:rPr>
              <w:t xml:space="preserve"> </w:t>
              <w:br/>
            </w:r>
          </w:p>
          <w:tbl>
            <w:tblPr>
              <w:tblW w:w="98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"/>
              <w:gridCol w:w="9505"/>
            </w:tblGrid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1.  </w:t>
                  </w:r>
                </w:p>
              </w:tc>
              <w:tc>
                <w:tcPr>
                  <w:tcW w:w="95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 xml:space="preserve">The thesaurus is a built-in reference for finding synonyms for words in a document. (4 points)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05" w:type="dxa"/>
                  <w:tcBorders/>
                  <w:vAlign w:val="center"/>
                </w:tcPr>
                <w:tbl>
                  <w:tblPr>
                    <w:tblW w:w="926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5"/>
                    <w:gridCol w:w="441"/>
                  </w:tblGrid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True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Fals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2.  </w:t>
                  </w:r>
                </w:p>
              </w:tc>
              <w:tc>
                <w:tcPr>
                  <w:tcW w:w="95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Tab stop that sets the position of the middle of the text; the text centers on the position as you type.  (4 points)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05" w:type="dxa"/>
                  <w:tcBorders/>
                  <w:vAlign w:val="center"/>
                </w:tcPr>
                <w:tbl>
                  <w:tblPr>
                    <w:tblW w:w="1383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5"/>
                    <w:gridCol w:w="898"/>
                  </w:tblGrid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center tab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bar tab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right tab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decimal tab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3.  </w:t>
                  </w:r>
                </w:p>
              </w:tc>
              <w:tc>
                <w:tcPr>
                  <w:tcW w:w="95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Used to draw the reader's attention to the paragraph by adding color to the background.  (4 points)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05" w:type="dxa"/>
                  <w:tcBorders/>
                  <w:vAlign w:val="center"/>
                </w:tcPr>
                <w:tbl>
                  <w:tblPr>
                    <w:tblW w:w="1885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5"/>
                    <w:gridCol w:w="1400"/>
                  </w:tblGrid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page borders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paragraph shading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paragraph borders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page shad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4.  </w:t>
                  </w:r>
                </w:p>
              </w:tc>
              <w:tc>
                <w:tcPr>
                  <w:tcW w:w="95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 xml:space="preserve">Indentation used when the first line of text is not indented but all of the following lines in the paragraph are. (4 points)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05" w:type="dxa"/>
                  <w:tcBorders/>
                  <w:vAlign w:val="center"/>
                </w:tcPr>
                <w:tbl>
                  <w:tblPr>
                    <w:tblW w:w="1631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5"/>
                    <w:gridCol w:w="1146"/>
                  </w:tblGrid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right indent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hanging indent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left indent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first line ind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5.  </w:t>
                  </w:r>
                </w:p>
              </w:tc>
              <w:tc>
                <w:tcPr>
                  <w:tcW w:w="95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 xml:space="preserve">Indentation used when only the first line of text in the paragraph is indented. (4 points)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05" w:type="dxa"/>
                  <w:tcBorders/>
                  <w:vAlign w:val="center"/>
                </w:tcPr>
                <w:tbl>
                  <w:tblPr>
                    <w:tblW w:w="1631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5"/>
                    <w:gridCol w:w="1146"/>
                  </w:tblGrid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hanging indent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right indent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first line indent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left ind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6.  </w:t>
                  </w:r>
                </w:p>
              </w:tc>
              <w:tc>
                <w:tcPr>
                  <w:tcW w:w="95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 xml:space="preserve">The Grammar Checker is a feature used to locate and correct spelling errors and is indicated by a wavy, red line. (4 points)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05" w:type="dxa"/>
                  <w:tcBorders/>
                  <w:vAlign w:val="center"/>
                </w:tcPr>
                <w:tbl>
                  <w:tblPr>
                    <w:tblW w:w="926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5"/>
                    <w:gridCol w:w="441"/>
                  </w:tblGrid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True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Fals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7.  </w:t>
                  </w:r>
                </w:p>
              </w:tc>
              <w:tc>
                <w:tcPr>
                  <w:tcW w:w="95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A feature used to located and correct spelling errors and indicated by a wavy, red line.  (4 points)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05" w:type="dxa"/>
                  <w:tcBorders/>
                  <w:vAlign w:val="center"/>
                </w:tcPr>
                <w:tbl>
                  <w:tblPr>
                    <w:tblW w:w="1807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5"/>
                    <w:gridCol w:w="1322"/>
                  </w:tblGrid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thesaurus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spell checker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grammar checker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8.  </w:t>
                  </w:r>
                </w:p>
              </w:tc>
              <w:tc>
                <w:tcPr>
                  <w:tcW w:w="95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 xml:space="preserve">Page Borders can be placed around an entire page. (4 points)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05" w:type="dxa"/>
                  <w:tcBorders/>
                  <w:vAlign w:val="center"/>
                </w:tcPr>
                <w:tbl>
                  <w:tblPr>
                    <w:tblW w:w="926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5"/>
                    <w:gridCol w:w="441"/>
                  </w:tblGrid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True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Fals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9.  </w:t>
                  </w:r>
                </w:p>
              </w:tc>
              <w:tc>
                <w:tcPr>
                  <w:tcW w:w="95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When all lines of the paragraph are indented from the left margin.  (4 points)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05" w:type="dxa"/>
                  <w:tcBorders/>
                  <w:vAlign w:val="center"/>
                </w:tcPr>
                <w:tbl>
                  <w:tblPr>
                    <w:tblW w:w="1582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5"/>
                    <w:gridCol w:w="1097"/>
                  </w:tblGrid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format painter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margins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right indent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left ind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10.  </w:t>
                  </w:r>
                </w:p>
              </w:tc>
              <w:tc>
                <w:tcPr>
                  <w:tcW w:w="95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 xml:space="preserve">The space between text and the margins. (4 points)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05" w:type="dxa"/>
                  <w:tcBorders/>
                  <w:vAlign w:val="center"/>
                </w:tcPr>
                <w:tbl>
                  <w:tblPr>
                    <w:tblW w:w="1719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5"/>
                    <w:gridCol w:w="1234"/>
                  </w:tblGrid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margins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indentations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page orientation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33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tab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11.  </w:t>
                  </w:r>
                </w:p>
              </w:tc>
              <w:tc>
                <w:tcPr>
                  <w:tcW w:w="95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 xml:space="preserve">A feature that copies format attributes such as color, border, fill effects. (4 points)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05" w:type="dxa"/>
                  <w:tcBorders/>
                  <w:vAlign w:val="center"/>
                </w:tcPr>
                <w:tbl>
                  <w:tblPr>
                    <w:tblW w:w="1582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5"/>
                    <w:gridCol w:w="1097"/>
                  </w:tblGrid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34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copy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3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format painter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paste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cu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12.  </w:t>
                  </w:r>
                </w:p>
              </w:tc>
              <w:tc>
                <w:tcPr>
                  <w:tcW w:w="95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 xml:space="preserve">Undo command.... (4 points)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05" w:type="dxa"/>
                  <w:tcBorders/>
                  <w:vAlign w:val="center"/>
                </w:tcPr>
                <w:tbl>
                  <w:tblPr>
                    <w:tblW w:w="3575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5"/>
                    <w:gridCol w:w="3090"/>
                  </w:tblGrid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38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useful to reverse an action that you undid.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39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useful to repeat the most recent action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40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useful when reversing a recent ac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13.  </w:t>
                  </w:r>
                </w:p>
              </w:tc>
              <w:tc>
                <w:tcPr>
                  <w:tcW w:w="95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First line of a paragraph at the bottom of the page.  (4 points)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05" w:type="dxa"/>
                  <w:tcBorders/>
                  <w:vAlign w:val="center"/>
                </w:tcPr>
                <w:tbl>
                  <w:tblPr>
                    <w:tblW w:w="1437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5"/>
                    <w:gridCol w:w="952"/>
                  </w:tblGrid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41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hyphenation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42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orphan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43" name="Image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widow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14.  </w:t>
                  </w:r>
                </w:p>
              </w:tc>
              <w:tc>
                <w:tcPr>
                  <w:tcW w:w="95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 xml:space="preserve">Automatically formats and fixes your manuscript, generates correct headers, etc. (4 points)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05" w:type="dxa"/>
                  <w:tcBorders/>
                  <w:vAlign w:val="center"/>
                </w:tcPr>
                <w:tbl>
                  <w:tblPr>
                    <w:tblW w:w="1719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5"/>
                    <w:gridCol w:w="1234"/>
                  </w:tblGrid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44" name="Image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indentations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45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wizard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46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page orientation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47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fo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15.  </w:t>
                  </w:r>
                </w:p>
              </w:tc>
              <w:tc>
                <w:tcPr>
                  <w:tcW w:w="95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 xml:space="preserve">To remove selected text and place it on the Office clipboard. (4 points)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05" w:type="dxa"/>
                  <w:tcBorders/>
                  <w:vAlign w:val="center"/>
                </w:tcPr>
                <w:tbl>
                  <w:tblPr>
                    <w:tblW w:w="1476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5"/>
                    <w:gridCol w:w="991"/>
                  </w:tblGrid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48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paste special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49" name="Image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copy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50" name="Image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cut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51" name="Image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Past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16.  </w:t>
                  </w:r>
                </w:p>
              </w:tc>
              <w:tc>
                <w:tcPr>
                  <w:tcW w:w="95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Any small character that appears before an item in a list.  (4 points)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05" w:type="dxa"/>
                  <w:tcBorders/>
                  <w:vAlign w:val="center"/>
                </w:tcPr>
                <w:tbl>
                  <w:tblPr>
                    <w:tblW w:w="1324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5"/>
                    <w:gridCol w:w="839"/>
                  </w:tblGrid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52" name="Image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numbering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53" name="Image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tabs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54" name="Image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columns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55" name="Image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bull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17.  </w:t>
                  </w:r>
                </w:p>
              </w:tc>
              <w:tc>
                <w:tcPr>
                  <w:tcW w:w="95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An orphan is ...  (4 points)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05" w:type="dxa"/>
                  <w:tcBorders/>
                  <w:vAlign w:val="center"/>
                </w:tcPr>
                <w:tbl>
                  <w:tblPr>
                    <w:tblW w:w="4281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5"/>
                    <w:gridCol w:w="3796"/>
                  </w:tblGrid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56" name="Image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the last line of a paragraph at the top of a page.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57" name="Image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the first line of a paragraph at the bottom of a page.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58" name="Image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an indentation of text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18.  </w:t>
                  </w:r>
                </w:p>
              </w:tc>
              <w:tc>
                <w:tcPr>
                  <w:tcW w:w="95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 xml:space="preserve">Page orientation when the page is longer than it is wide; default orientation. (4 points)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05" w:type="dxa"/>
                  <w:tcBorders/>
                  <w:vAlign w:val="center"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5"/>
                    <w:gridCol w:w="1135"/>
                  </w:tblGrid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59" name="Image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hanging indent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60" name="Image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Landscape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61" name="Image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Image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Portrait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62" name="Image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age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margin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19.  </w:t>
                  </w:r>
                </w:p>
              </w:tc>
              <w:tc>
                <w:tcPr>
                  <w:tcW w:w="95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To copy an item stored on the Office clipboard to a location in a file.  (4 points)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05" w:type="dxa"/>
                  <w:tcBorders/>
                  <w:vAlign w:val="center"/>
                </w:tcPr>
                <w:tbl>
                  <w:tblPr>
                    <w:tblW w:w="949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5"/>
                    <w:gridCol w:w="464"/>
                  </w:tblGrid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63" name="Image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copy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64" name="Image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Image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paste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65" name="Image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Image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undo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66" name="Image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Image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cu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20.  </w:t>
                  </w:r>
                </w:p>
              </w:tc>
              <w:tc>
                <w:tcPr>
                  <w:tcW w:w="95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 xml:space="preserve">The Widows and Orphans command allows Microsoft Word to break lines between syllables of words. (4 points)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05" w:type="dxa"/>
                  <w:tcBorders/>
                  <w:vAlign w:val="center"/>
                </w:tcPr>
                <w:tbl>
                  <w:tblPr>
                    <w:tblW w:w="926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5"/>
                    <w:gridCol w:w="441"/>
                  </w:tblGrid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67" name="Image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Image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True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68" name="Image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Image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Fals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21.  </w:t>
                  </w:r>
                </w:p>
              </w:tc>
              <w:tc>
                <w:tcPr>
                  <w:tcW w:w="95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 xml:space="preserve">Blank spaces around the top, bottom, and sides of a page. (4 points)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05" w:type="dxa"/>
                  <w:tcBorders/>
                  <w:vAlign w:val="center"/>
                </w:tcPr>
                <w:tbl>
                  <w:tblPr>
                    <w:tblW w:w="1719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5"/>
                    <w:gridCol w:w="1234"/>
                  </w:tblGrid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69" name="Image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margins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70" name="Image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Image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page orientation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71" name="Image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Image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indentations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72" name="Image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Image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templat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22.  </w:t>
                  </w:r>
                </w:p>
              </w:tc>
              <w:tc>
                <w:tcPr>
                  <w:tcW w:w="95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 xml:space="preserve">A predesigned file that you can use to create a new file. (4 points)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05" w:type="dxa"/>
                  <w:tcBorders/>
                  <w:vAlign w:val="center"/>
                </w:tcPr>
                <w:tbl>
                  <w:tblPr>
                    <w:tblW w:w="1719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5"/>
                    <w:gridCol w:w="1234"/>
                  </w:tblGrid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73" name="Image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Image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template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74" name="Image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Image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wizard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75" name="Image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Image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font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76" name="Image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Image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7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page orienta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23.  </w:t>
                  </w:r>
                </w:p>
              </w:tc>
              <w:tc>
                <w:tcPr>
                  <w:tcW w:w="95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 xml:space="preserve">The copy command inserts the contents of the clipboard so that you can edit it in that Microsoft Office program's format. (4 points) 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05" w:type="dxa"/>
                  <w:tcBorders/>
                  <w:vAlign w:val="center"/>
                </w:tcPr>
                <w:tbl>
                  <w:tblPr>
                    <w:tblW w:w="926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5"/>
                    <w:gridCol w:w="441"/>
                  </w:tblGrid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77" name="Image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Image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8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True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78" name="Image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Image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9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Fals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24.  </w:t>
                  </w:r>
                </w:p>
              </w:tc>
              <w:tc>
                <w:tcPr>
                  <w:tcW w:w="95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Command used to repeat the most recent action.  (4 points)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05" w:type="dxa"/>
                  <w:tcBorders/>
                  <w:vAlign w:val="center"/>
                </w:tcPr>
                <w:tbl>
                  <w:tblPr>
                    <w:tblW w:w="1020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5"/>
                    <w:gridCol w:w="535"/>
                  </w:tblGrid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79" name="Image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Image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repeat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80" name="Image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Image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1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redo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81" name="Image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Image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un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25.  </w:t>
                  </w:r>
                </w:p>
              </w:tc>
              <w:tc>
                <w:tcPr>
                  <w:tcW w:w="95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  <w:t>An indicator in a paragraph that marks the place where the insertion point will stop when you press tab.  (4 points)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05" w:type="dxa"/>
                  <w:tcBorders/>
                  <w:vAlign w:val="center"/>
                </w:tcPr>
                <w:tbl>
                  <w:tblPr>
                    <w:tblW w:w="1359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5"/>
                    <w:gridCol w:w="874"/>
                  </w:tblGrid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82" name="Image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2" name="Image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indentation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83" name="Image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Image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borders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84" name="Image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4" name="Image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tab stop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55905" cy="228600"/>
                              <wp:effectExtent l="0" t="0" r="0" b="0"/>
                              <wp:docPr id="85" name="Image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Image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9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444444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4"/>
                            <w:szCs w:val="14"/>
                          </w:rPr>
                          <w:t>colum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cs="Verdana"/>
                      <w:color w:val="444444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44444"/>
                <w:sz w:val="14"/>
                <w:szCs w:val="14"/>
              </w:rPr>
            </w:pPr>
            <w:r>
              <w:rPr>
                <w:rFonts w:cs="Verdana" w:ascii="Verdana" w:hAnsi="Verdana"/>
                <w:color w:val="444444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  <w:t> </w:t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444444"/>
                <w:sz w:val="14"/>
                <w:szCs w:val="14"/>
              </w:rPr>
            </w:pPr>
            <w:r>
              <w:rPr>
                <w:rFonts w:cs="Verdana" w:ascii="Verdana" w:hAnsi="Verdana"/>
                <w:color w:val="444444"/>
                <w:sz w:val="14"/>
                <w:szCs w:val="14"/>
              </w:rPr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44444"/>
                <w:sz w:val="14"/>
                <w:szCs w:val="14"/>
              </w:rPr>
            </w:pPr>
            <w:r>
              <w:rPr>
                <w:rFonts w:cs="Verdana" w:ascii="Verdana" w:hAnsi="Verdana"/>
                <w:color w:val="444444"/>
                <w:sz w:val="14"/>
                <w:szCs w:val="14"/>
              </w:rPr>
            </w:r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Verdana" w:ascii="Verdana" w:hAnsi="Verdana"/>
                <w:color w:val="444444"/>
                <w:sz w:val="14"/>
                <w:szCs w:val="14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444444"/>
                <w:sz w:val="14"/>
                <w:szCs w:val="14"/>
              </w:rPr>
              <w:t>Word Processing Fundamentals Test</w:t>
            </w:r>
            <w:r>
              <w:rPr>
                <w:rFonts w:cs="Verdana" w:ascii="Verdana" w:hAnsi="Verdana"/>
                <w:color w:val="44444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color w:val="444444"/>
                <w:sz w:val="14"/>
                <w:szCs w:val="14"/>
              </w:rPr>
              <w:t>Key</w:t>
            </w:r>
            <w:r>
              <w:rPr/>
              <w:br/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  <w:t xml:space="preserve">Tru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  <w:t xml:space="preserve">center tab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  <w:t xml:space="preserve">paragraph shading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  <w:t xml:space="preserve">hanging indent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  <w:t xml:space="preserve">first line indent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  <w:t xml:space="preserve">Fals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  <w:t xml:space="preserve">spell checker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  <w:t xml:space="preserve">Tru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  <w:t xml:space="preserve">left indent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  <w:t xml:space="preserve">indentations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  <w:t xml:space="preserve">format painter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  <w:t xml:space="preserve">useful when reversing a recent action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  <w:t xml:space="preserve">widow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  <w:t xml:space="preserve">wizard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  <w:t xml:space="preserve">cut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  <w:t xml:space="preserve">bullet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  <w:t xml:space="preserve">the last line of a paragraph at the top of a page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  <w:t xml:space="preserve">Portrait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  <w:t xml:space="preserve">past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  <w:t xml:space="preserve">Fals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  <w:t xml:space="preserve">margins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  <w:t xml:space="preserve">templat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  <w:t xml:space="preserve">Fals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  <w:t xml:space="preserve">repeat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432" w:before="48" w:after="24"/>
                    <w:rPr>
                      <w:rFonts w:ascii="Verdana" w:hAnsi="Verdana" w:cs="Verdan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8"/>
                      <w:szCs w:val="18"/>
                    </w:rPr>
                    <w:t>tab sto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44444"/>
                <w:sz w:val="14"/>
                <w:szCs w:val="14"/>
              </w:rPr>
            </w:pPr>
            <w:r>
              <w:rPr>
                <w:rFonts w:cs="Verdana" w:ascii="Verdana" w:hAnsi="Verdana"/>
                <w:color w:val="444444"/>
                <w:sz w:val="14"/>
                <w:szCs w:val="14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headerReference w:type="default" r:id="rId87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me____________________________________________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header" Target="head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23:00Z</dcterms:created>
  <dc:creator>morgant</dc:creator>
  <dc:description/>
  <dc:language>en-US</dc:language>
  <cp:lastModifiedBy>user</cp:lastModifiedBy>
  <dcterms:modified xsi:type="dcterms:W3CDTF">2010-05-18T17:28:00Z</dcterms:modified>
  <cp:revision>4</cp:revision>
  <dc:subject/>
  <dc:title>Word Processing Fundamentals Test </dc:title>
</cp:coreProperties>
</file>