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86995</wp:posOffset>
                </wp:positionV>
                <wp:extent cx="293878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pt;height:23.8pt;mso-wrap-distance-left:9.05pt;mso-wrap-distance-right:9.05pt;mso-wrap-distance-top:0pt;mso-wrap-distance-bottom:0pt;margin-top:-6.8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439420</wp:posOffset>
            </wp:positionV>
            <wp:extent cx="6223000" cy="57785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15" r="-7" b="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ord Processing Fundamentals Vocabul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682625</wp:posOffset>
                </wp:positionV>
                <wp:extent cx="1863725" cy="335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35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ocabulary Ter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d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saur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gi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rd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t pain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mpla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dent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ge orient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p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ad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ea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hanging="27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64pt;mso-wrap-distance-left:9.05pt;mso-wrap-distance-right:9.05pt;mso-wrap-distance-top:0pt;mso-wrap-distance-bottom:0pt;margin-top:53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ocabulary Ter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d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sauru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s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gi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rd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at pain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mpla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dent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ge orient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p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had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hanging="2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pea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360" w:hanging="27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d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used to draw reader's attention by adding color to the back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place a copy of selected text on the Office clip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blank spaces around the top, bottom, and sides of a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command used to copy the format of selected text to other 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command used to reverse an action that you un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command used to repeat the most recent 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space between text and the marg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remove selected text and place on the Office clip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command useful when reversing a recent 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ortrait or landsca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5. A predesigned file that you can use to create a new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to copy an item stored on the Office clipboard to a new 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used to draw reader's attention by adding lines around text or a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command used to find a synony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The design of text Ex: Ari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4:00Z</dcterms:created>
  <dc:creator>MorganT</dc:creator>
  <dc:description/>
  <dc:language>en-US</dc:language>
  <cp:lastModifiedBy>Administrator</cp:lastModifiedBy>
  <dcterms:modified xsi:type="dcterms:W3CDTF">2010-06-16T17:16:00Z</dcterms:modified>
  <cp:revision>4</cp:revision>
  <dc:subject/>
  <dc:title/>
</cp:coreProperties>
</file>