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3238500</wp:posOffset>
                </wp:positionV>
                <wp:extent cx="8712200" cy="6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2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717800</wp:posOffset>
                </wp:positionV>
                <wp:extent cx="635" cy="52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2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3302000</wp:posOffset>
                </wp:positionV>
                <wp:extent cx="635" cy="711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2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2717800</wp:posOffset>
                </wp:positionV>
                <wp:extent cx="635" cy="52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2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0</wp:posOffset>
                </wp:positionH>
                <wp:positionV relativeFrom="paragraph">
                  <wp:posOffset>3302000</wp:posOffset>
                </wp:positionV>
                <wp:extent cx="635" cy="71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2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0</wp:posOffset>
                </wp:positionH>
                <wp:positionV relativeFrom="paragraph">
                  <wp:posOffset>2730500</wp:posOffset>
                </wp:positionV>
                <wp:extent cx="635" cy="520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2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00</wp:posOffset>
                </wp:positionV>
                <wp:extent cx="635" cy="711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0900</wp:posOffset>
                </wp:positionH>
                <wp:positionV relativeFrom="paragraph">
                  <wp:posOffset>2667000</wp:posOffset>
                </wp:positionV>
                <wp:extent cx="635" cy="520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2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2900</wp:posOffset>
                </wp:positionH>
                <wp:positionV relativeFrom="paragraph">
                  <wp:posOffset>3302000</wp:posOffset>
                </wp:positionV>
                <wp:extent cx="635" cy="711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2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9200</wp:posOffset>
                </wp:positionH>
                <wp:positionV relativeFrom="paragraph">
                  <wp:posOffset>2654300</wp:posOffset>
                </wp:positionV>
                <wp:extent cx="635" cy="520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pt;margin-top:20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2900</wp:posOffset>
                </wp:positionH>
                <wp:positionV relativeFrom="paragraph">
                  <wp:posOffset>3238500</wp:posOffset>
                </wp:positionV>
                <wp:extent cx="635" cy="711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pt;margin-top:2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4200</wp:posOffset>
                </wp:positionH>
                <wp:positionV relativeFrom="paragraph">
                  <wp:posOffset>2667000</wp:posOffset>
                </wp:positionV>
                <wp:extent cx="635" cy="520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pt;margin-top:2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31800</wp:posOffset>
            </wp:positionH>
            <wp:positionV relativeFrom="paragraph">
              <wp:posOffset>393700</wp:posOffset>
            </wp:positionV>
            <wp:extent cx="1097280" cy="9144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63800</wp:posOffset>
            </wp:positionH>
            <wp:positionV relativeFrom="paragraph">
              <wp:posOffset>635</wp:posOffset>
            </wp:positionV>
            <wp:extent cx="1263650" cy="863600"/>
            <wp:effectExtent l="0" t="0" r="0" b="0"/>
            <wp:wrapSquare wrapText="bothSides"/>
            <wp:docPr id="1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15050</wp:posOffset>
            </wp:positionH>
            <wp:positionV relativeFrom="paragraph">
              <wp:posOffset>3746500</wp:posOffset>
            </wp:positionV>
            <wp:extent cx="1035050" cy="711200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9445</wp:posOffset>
                </wp:positionH>
                <wp:positionV relativeFrom="paragraph">
                  <wp:posOffset>1570355</wp:posOffset>
                </wp:positionV>
                <wp:extent cx="1164590" cy="1101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 B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acus – first device used for calculations – invented by the Chin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86.7pt;mso-wrap-distance-left:9.05pt;mso-wrap-distance-right:9.05pt;mso-wrap-distance-top:0pt;mso-wrap-distance-bottom:0pt;margin-top:123.6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00 B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acus – first device used for calculations – invented by the Ch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4084955</wp:posOffset>
                </wp:positionV>
                <wp:extent cx="1151890" cy="1774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61:  </w:t>
                            </w:r>
                            <w:r>
                              <w:rPr/>
                              <w:t>Professor Richard Mattessich was the first to develop a computerized spreadsheet used mainly for accoun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9.7pt;mso-wrap-distance-left:9.05pt;mso-wrap-distance-right:9.05pt;mso-wrap-distance-top:0pt;mso-wrap-distance-bottom:0pt;margin-top:321.6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961:  </w:t>
                      </w:r>
                      <w:r>
                        <w:rPr/>
                        <w:t>Professor Richard Mattessich was the first to develop a computerized spreadsheet used mainly for accoun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6455</wp:posOffset>
                </wp:positionH>
                <wp:positionV relativeFrom="paragraph">
                  <wp:posOffset>135255</wp:posOffset>
                </wp:positionV>
                <wp:extent cx="1202690" cy="25361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53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8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 Bricklin &amp; Robert Frankston designed and created the first electronic spreadsheet.  It was named VisiCalc after the phrase “visible calculator”.  It was  sold with the Apple compu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199.7pt;mso-wrap-distance-left:9.05pt;mso-wrap-distance-right:9.05pt;mso-wrap-distance-top:0pt;mso-wrap-distance-bottom:0pt;margin-top:10.6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78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 Bricklin &amp; Robert Frankston designed and created the first electronic spreadsheet.  It was named VisiCalc after the phrase “visible calculator”.  It was  sold with the Apple compu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3555</wp:posOffset>
                </wp:positionH>
                <wp:positionV relativeFrom="paragraph">
                  <wp:posOffset>4059555</wp:posOffset>
                </wp:positionV>
                <wp:extent cx="1151890" cy="2142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83:  </w:t>
                            </w:r>
                            <w:r>
                              <w:rPr/>
                              <w:t>Mitch Kapor developed Lotus 1-2-3.  Lotus became a more complex calculation tool.  It was the first spreadsheet to name cells,  cell ranges and mac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8.7pt;mso-wrap-distance-left:9.05pt;mso-wrap-distance-right:9.05pt;mso-wrap-distance-top:0pt;mso-wrap-distance-bottom:0pt;margin-top:319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983:  </w:t>
                      </w:r>
                      <w:r>
                        <w:rPr/>
                        <w:t>Mitch Kapor developed Lotus 1-2-3.  Lotus became a more complex calculation tool.  It was the first spreadsheet to name cells,  cell ranges and mac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9355</wp:posOffset>
                </wp:positionH>
                <wp:positionV relativeFrom="paragraph">
                  <wp:posOffset>1176655</wp:posOffset>
                </wp:positionV>
                <wp:extent cx="847090" cy="1494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irst version of Excel was introduced for the Apple McInto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17.7pt;mso-wrap-distance-left:9.05pt;mso-wrap-distance-right:9.05pt;mso-wrap-distance-top:0pt;mso-wrap-distance-bottom:0pt;margin-top:92.6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84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first version of Excel was introduced for the Apple McInto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4059555</wp:posOffset>
                </wp:positionV>
                <wp:extent cx="986790" cy="14058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us 1-2-3 version 2 was introduced and VisiCalc was discontinu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10.7pt;mso-wrap-distance-left:9.05pt;mso-wrap-distance-right:9.05pt;mso-wrap-distance-top:0pt;mso-wrap-distance-bottom:0pt;margin-top:319.6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8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tus 1-2-3 version 2 was introduced and VisiCalc was discontinu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7755</wp:posOffset>
                </wp:positionH>
                <wp:positionV relativeFrom="paragraph">
                  <wp:posOffset>4135755</wp:posOffset>
                </wp:positionV>
                <wp:extent cx="1151890" cy="2142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87:  </w:t>
                            </w:r>
                            <w:r>
                              <w:rPr/>
                              <w:t xml:space="preserve">Microsoft launched the first Windows version of Excel.  The new version introduced the Graphical User Interface (GUI) concept which allowed for using graphic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8.7pt;mso-wrap-distance-left:9.05pt;mso-wrap-distance-right:9.05pt;mso-wrap-distance-top:0pt;mso-wrap-distance-bottom:0pt;margin-top:325.6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987:  </w:t>
                      </w:r>
                      <w:r>
                        <w:rPr/>
                        <w:t xml:space="preserve">Microsoft launched the first Windows version of Excel.  The new version introduced the Graphical User Interface (GUI) concept which allowed for using graphic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5955</wp:posOffset>
                </wp:positionH>
                <wp:positionV relativeFrom="paragraph">
                  <wp:posOffset>986155</wp:posOffset>
                </wp:positionV>
                <wp:extent cx="986790" cy="15963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9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l Version 3 was known as the most widely accepted Microsoft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25.7pt;mso-wrap-distance-left:9.05pt;mso-wrap-distance-right:9.05pt;mso-wrap-distance-top:0pt;mso-wrap-distance-bottom:0pt;margin-top:77.65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89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cel Version 3 was known as the most widely accepted Microsoft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9255</wp:posOffset>
                </wp:positionH>
                <wp:positionV relativeFrom="paragraph">
                  <wp:posOffset>389255</wp:posOffset>
                </wp:positionV>
                <wp:extent cx="986790" cy="2193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spreadsheet programs (TWIN and VP Planner) copied Lotus and claimed to work with the program but were not successf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72.7pt;mso-wrap-distance-left:9.05pt;mso-wrap-distance-right:9.05pt;mso-wrap-distance-top:0pt;mso-wrap-distance-bottom:0pt;margin-top:30.65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8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spreadsheet programs (TWIN and VP Planner) copied Lotus and claimed to work with the program but were not successf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7755</wp:posOffset>
                </wp:positionH>
                <wp:positionV relativeFrom="paragraph">
                  <wp:posOffset>4008755</wp:posOffset>
                </wp:positionV>
                <wp:extent cx="1088390" cy="14058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buys Lotus Corporation which makes Excel the market lea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0.7pt;mso-wrap-distance-left:9.05pt;mso-wrap-distance-right:9.05pt;mso-wrap-distance-top:0pt;mso-wrap-distance-bottom:0pt;margin-top:315.65pt;mso-position-vertical-relative:text;margin-left:5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9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M buys Lotus Corporation which makes Excel the market lea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9355</wp:posOffset>
                </wp:positionH>
                <wp:positionV relativeFrom="paragraph">
                  <wp:posOffset>655955</wp:posOffset>
                </wp:positionV>
                <wp:extent cx="986790" cy="19265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eadsheet programs in use are Excel, AppleWorks, FileMaker, WordPerfect Quattro Pro and Lotus Smart Su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51.7pt;mso-wrap-distance-left:9.05pt;mso-wrap-distance-right:9.05pt;mso-wrap-distance-top:0pt;mso-wrap-distance-bottom:0pt;margin-top:51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readsheet programs in use are Excel, AppleWorks, FileMaker, WordPerfect Quattro Pro and Lotus Smart Su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4700</wp:posOffset>
                </wp:positionH>
                <wp:positionV relativeFrom="paragraph">
                  <wp:posOffset>-622300</wp:posOffset>
                </wp:positionV>
                <wp:extent cx="7429500" cy="6223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he History of Spreadshe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pt;mso-wrap-distance-left:9.05pt;mso-wrap-distance-right:9.05pt;mso-wrap-distance-top:0pt;mso-wrap-distance-bottom:0pt;margin-top:-49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he History of Spreadsh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15:00Z</dcterms:created>
  <dc:creator>Flanders</dc:creator>
  <dc:description/>
  <dc:language>en-US</dc:language>
  <cp:lastModifiedBy>Frank B. Flanders</cp:lastModifiedBy>
  <dcterms:modified xsi:type="dcterms:W3CDTF">2010-02-16T21:15:00Z</dcterms:modified>
  <cp:revision>2</cp:revision>
  <dc:subject/>
  <dc:title/>
</cp:coreProperties>
</file>